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云媚与战枭城的传奇故事一场关于勇气与爱情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南古镇的一条静谧的小巷里，一个年轻女孩名叫江云媚，她拥有着一双清澈如星辰般闪耀的眼睛和一颗坚韧不拔的心。她的故事和战枭城紧密相连，这座城堡曾经是由强大的将军建造，用以守护这片土地。但随着时间的流逝，战枭城逐渐失去了其昔日的辉煌，而江云媚则决定揭开这座古老建筑背后的秘密。</w:t>
      </w:r>
      <w:r>
        <w:rPr>
          <w:sz w:val="32"/>
          <w:szCs w:val="32"/>
        </w:rPr>
        <w:t>&lt;/p&gt;&lt;p&gt;&lt;img src="/static-img/4X5KC_H3yAt4FJEoPp6wl8C4yCPwBE1LpWcAVrX4ICT3Hrt9AjjKLeBu5t9Jwp3m.jpeg"&gt;&lt;/p&gt;&lt;p&gt;</w:t>
      </w:r>
      <w:r>
        <w:rPr>
          <w:sz w:val="32"/>
          <w:szCs w:val="32"/>
        </w:rPr>
        <w:t>江云媚与战枭城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云媚发现自己似乎有着特殊的情感联系，与她心中最深刻的人物——传说中的英雄，将军——产生了奇妙而神秘的情感纽带。这使得她开始怀疑自己的身份以及与战枭城之间隐藏深远的联系。她的内心充满了好奇和不安，决定亲自探访这个被遗忘的地方。</w:t>
      </w:r>
      <w:r>
        <w:rPr>
          <w:sz w:val="32"/>
          <w:szCs w:val="32"/>
        </w:rPr>
        <w:t>&lt;/p&gt;&lt;p&gt;&lt;img src="/static-img/E9igPCMEFkxWlwK_IQMANcC4yCPwBE1LpWcAVrX4ICT3Hrt9AjjKLeBu5t9Jwp3m.jpg"&gt;&lt;/p&gt;&lt;p&gt;</w:t>
      </w:r>
      <w:r>
        <w:rPr>
          <w:sz w:val="32"/>
          <w:szCs w:val="32"/>
        </w:rPr>
        <w:t>战枭城中的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江云媚踏入了那座荒废多年的城市，她发现了一些神秘符文，以及一些看似毫无意义但实际上却蕴含着重要信息的地图。她开始用这些线索来挖掘更多关于战争、爱情和牺牲等主题的问题，从而揭示出一个复杂且精彩绝伦的历史真相。</w:t>
      </w:r>
      <w:r>
        <w:rPr>
          <w:sz w:val="32"/>
          <w:szCs w:val="32"/>
        </w:rPr>
        <w:t>&lt;/p&gt;&lt;p&gt;&lt;img src="/static-img/5DaISDdZZW7iC7uN3xowwsC4yCPwBE1LpWcAVrX4ICT3Hrt9AjjKLeBu5t9Jwp3m.jpeg"&gt;&lt;/p&gt;&lt;p&gt;</w:t>
      </w:r>
      <w:r>
        <w:rPr>
          <w:sz w:val="32"/>
          <w:szCs w:val="32"/>
        </w:rPr>
        <w:t>爱情在悲剧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过程中，江云媚遇到了一个温柔善良但又英勇无畏的大将，他就是传说中的英雄。他们之间逐渐形成了一段美好的感情，但这种感情并非没有代价。在追求真理、保护所爱之人时，他们必须面对种种挑战，最终导致了一场悲剧性的结局。</w:t>
      </w:r>
      <w:r>
        <w:rPr>
          <w:sz w:val="32"/>
          <w:szCs w:val="32"/>
        </w:rPr>
        <w:t>&lt;/p&gt;&lt;p&gt;&lt;img src="/static-img/tay_YG3ZEVG7-4uxXqJpc8C4yCPwBE1LpWcAVrX4ICT3Hrt9AjjKLeBu5t9Jwp3m.png"&gt;&lt;/p&gt;&lt;p&gt;</w:t>
      </w:r>
      <w:r>
        <w:rPr>
          <w:sz w:val="32"/>
          <w:szCs w:val="32"/>
        </w:rPr>
        <w:t>勇气与牺牲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难题，无论是外部敌人的威胁还是内部矛盾，都需要勇气去面对。江云媟通过不断地努力，不断地学习，最终找到了解决问题的手段，并做出了正确的人生抉择。她展示了人们在逆境下能够找到力量继续前行，即使是在最艰难的情况下，也能保持坚定的信念。</w:t>
      </w:r>
      <w:r>
        <w:rPr>
          <w:sz w:val="32"/>
          <w:szCs w:val="32"/>
        </w:rPr>
        <w:t>&lt;/p&gt;&lt;p&gt;&lt;img src="/static-img/6Nu7CRzLaIjRgIRE556OfMC4yCPwBE1LpWcAVrX4ICT3Hrt9AjjKLeBu5t9Jwp3m.jpg"&gt;&lt;/p&gt;&lt;p&gt;</w:t>
      </w:r>
      <w:r>
        <w:rPr>
          <w:sz w:val="32"/>
          <w:szCs w:val="32"/>
        </w:rPr>
        <w:t>故事背后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后，还有一层更加深沉的情感。一切都围绕着一种纯粹而伟大的爱——为了守护家园，为此付出的牺牲，以及因为这样的行为而获得尊敬。每个人都有自己的梦想，每个行动都是为了实现那个梦想，是一种对于生活本身深刻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赋予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江云媟找到了答案，那是一个关于过去、现在及未来的事情。在这个过程中，她学会了珍惜生活，同时也认识到历史给予我们宝贵的一课：即使是最困难的时候，我们也要保持希望，因为希望才是通往光明未来的唯一桥梁。而真正意义上的胜利，并不是占据高峰，而是在于我们走过来的路上留下的痕迹。</w:t>
      </w:r>
      <w:r>
        <w:rPr>
          <w:sz w:val="32"/>
          <w:szCs w:val="32"/>
        </w:rPr>
        <w:t>&lt;/p&gt;&lt;p&gt;&lt;a href = "/doc/492311-</w:t>
      </w:r>
      <w:r>
        <w:rPr>
          <w:sz w:val="32"/>
          <w:szCs w:val="32"/>
        </w:rPr>
        <w:t>江云媚与战枭城的传奇故事一场关于勇气与爱情的无声对决</w:t>
      </w:r>
      <w:r>
        <w:rPr>
          <w:sz w:val="32"/>
          <w:szCs w:val="32"/>
        </w:rPr>
        <w:t>.doc" rel="alternate" download="492311-</w:t>
      </w:r>
      <w:r>
        <w:rPr>
          <w:sz w:val="32"/>
          <w:szCs w:val="32"/>
        </w:rPr>
        <w:t>江云媚与战枭城的传奇故事一场关于勇气与爱情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