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执位揭秘古老咒语与诸神的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天师执位是一种极为罕见且神秘的能力，它不仅能够掌控自然之力，还能与诸神交流，甚至对他们的意志有所影响。在这个故事中，我们将探索一本名为《天师执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古籍，它记录了一个名叫李白羽的人如何通过修炼达到这一境界，并揭开他背后的传奇。</w:t>
      </w:r>
      <w:r>
        <w:rPr>
          <w:sz w:val="32"/>
          <w:szCs w:val="32"/>
        </w:rPr>
        <w:t>&lt;/p&gt;&lt;p&gt;&lt;img src="/static-img/8bFqQdbN5haltBGH0NXxFe17qWCk9pw8flh2SuNArL03iXSzorZxc3AvPl31vTb3.jpg"&gt;&lt;/p&gt;&lt;p&gt;</w:t>
      </w:r>
      <w:r>
        <w:rPr>
          <w:sz w:val="32"/>
          <w:szCs w:val="32"/>
        </w:rPr>
        <w:t>第一段：寻找《天师执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隐蔽的小镇上，有个年轻人叫小明，他对传说中的《天师执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充满了好奇。据说这本书藏着解开宇宙奥秘的一线光芒，但它只会出现在真正愿意付出代价的人手中。小明决定踏上寻找这本神秘书籍的旅程。他询问了一些老道士，却被告知只有那些真正掌握了天师之术的人才能找到它。</w:t>
      </w:r>
      <w:r>
        <w:rPr>
          <w:sz w:val="32"/>
          <w:szCs w:val="32"/>
        </w:rPr>
        <w:t>&lt;/p&gt;&lt;p&gt;&lt;img src="/static-img/0-FYv9Zdc7k8lnSAzrfE--17qWCk9pw8flh2SuNArL03iXSzorZxc3AvPl31vTb3.jpg"&gt;&lt;/p&gt;&lt;p&gt;</w:t>
      </w:r>
      <w:r>
        <w:rPr>
          <w:sz w:val="32"/>
          <w:szCs w:val="32"/>
        </w:rPr>
        <w:t>第二段：李白羽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月后，小明终于来到了一处荒凉的小山村，那里的主人是一位名叫李白羽的高僧。这位高僧看似平静却内心深沉，对于外界事务几乎无动于衷。但当他听闻小明追求的是《天师执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眼中闪过一丝亮光。他告诉小明，要想找到这本书，就必须先学会控制自己的内心和周围环境——这是通往真实世界的一个必要步骤。</w:t>
      </w:r>
      <w:r>
        <w:rPr>
          <w:sz w:val="32"/>
          <w:szCs w:val="32"/>
        </w:rPr>
        <w:t>&lt;/p&gt;&lt;p&gt;&lt;img src="/static-img/Q9ZNc7cIr2k_hFwYpcNKme17qWCk9pw8flh2SuNArL03iXSzorZxc3AvPl31vTb3.jpg"&gt;&lt;/p&gt;&lt;p&gt;</w:t>
      </w:r>
      <w:r>
        <w:rPr>
          <w:sz w:val="32"/>
          <w:szCs w:val="32"/>
        </w:rPr>
        <w:t>第三段：通往真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苦修，小明逐渐学会了运用自己内心的情感去影响周围的事物。他开始尝试使用咒语来操纵自然力量，从而使得周围环境变得更加和谐。但就在他即将达成目标的时候，一股强大的力量阻止了他的前进，这是来自另一个世界的一群强大存在，他们不希望任何凡人干涉他们之间的事情。</w:t>
      </w:r>
      <w:r>
        <w:rPr>
          <w:sz w:val="32"/>
          <w:szCs w:val="32"/>
        </w:rPr>
        <w:t>&lt;/p&gt;&lt;p&gt;&lt;img src="/static-img/iWzPpAk0Rr28VOvQ0VEml-17qWCk9pw8flh2SuNArL03iXSzorZxc3AvPl31vTb3.jpg"&gt;&lt;/p&gt;&lt;p&gt;</w:t>
      </w:r>
      <w:r>
        <w:rPr>
          <w:sz w:val="32"/>
          <w:szCs w:val="32"/>
        </w:rPr>
        <w:t>第四段：与诸神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小明没有放弃，而是选择和这些存在直接对话。他意识到，只有通过理解和尊重才能让对方接受自己的存在。最终，他成功地证明了自己的善意，并获得了解封禁令，让他继续他的旅程。而那个时候，他也明白，这一切都要归功于那份曾经梦寐以求的心灵觉悟——成为真正的“天师”。</w:t>
      </w:r>
      <w:r>
        <w:rPr>
          <w:sz w:val="32"/>
          <w:szCs w:val="32"/>
        </w:rPr>
        <w:t>&lt;/p&gt;&lt;p&gt;&lt;img src="/static-img/wuHP_RU2J2qoV7Os9nlmM-17qWCk9pw8flh2SuNArL03iXSzorZxc3AvPl31vTb3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《天师执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简单的地球上的文件，它代表着一种精神层面的超越，也预示着对于未知领域探索者们永恒而艰难的一路。正如李白羽所言：“要想拥有权力，你必须先学会自我控制。”</w:t>
      </w:r>
      <w:r>
        <w:rPr>
          <w:sz w:val="32"/>
          <w:szCs w:val="32"/>
        </w:rPr>
        <w:t>&lt;/p&gt;&lt;p&gt;&lt;a href = "/doc/492441-</w:t>
      </w:r>
      <w:r>
        <w:rPr>
          <w:sz w:val="32"/>
          <w:szCs w:val="32"/>
        </w:rPr>
        <w:t>天师执位揭秘古老咒语与诸神的纷争</w:t>
      </w:r>
      <w:r>
        <w:rPr>
          <w:sz w:val="32"/>
          <w:szCs w:val="32"/>
        </w:rPr>
        <w:t>.doc" rel="alternate" download="492441-</w:t>
      </w:r>
      <w:r>
        <w:rPr>
          <w:sz w:val="32"/>
          <w:szCs w:val="32"/>
        </w:rPr>
        <w:t>天师执位揭秘古老咒语与诸神的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