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对视我与你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空间里，我们的目光交汇，仿佛穿越了时间和空间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是一种独特的沟通方式，它不需要言语，却能传递深邃的情感。</w:t>
      </w:r>
      <w:r>
        <w:rPr>
          <w:sz w:val="32"/>
          <w:szCs w:val="32"/>
        </w:rPr>
        <w:t>&lt;/p&gt;&lt;p&gt;&lt;img src="/static-img/pmoKSGp9DcuE7g779zyo5UQ-onKxTbSq5xKn3Y6bUDc-ZsBVnc_p_9JqYMJxHn7w.png"&gt;&lt;/p&gt;&lt;p&gt;</w:t>
      </w:r>
      <w:r>
        <w:rPr>
          <w:sz w:val="32"/>
          <w:szCs w:val="32"/>
        </w:rPr>
        <w:t>映照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反射不仅是外貌的复制，更是内心世界的投影。在那个静谧的瞬间，我们的心灵被映射成一幅幅动人的画面，每一个眼神都是情感深处的一抹色彩。我们可以看到彼此最真实的一面，而这种直觉般的理解往往比言语更有力量。</w:t>
      </w:r>
      <w:r>
        <w:rPr>
          <w:sz w:val="32"/>
          <w:szCs w:val="32"/>
        </w:rPr>
        <w:t>&lt;/p&gt;&lt;p&gt;&lt;img src="/static-img/IJxrCfqzZ5n1mLFiSK7J00Q-onKxTbSq5xKn3Y6bUDc-ZsBVnc_p_9JqYMJxHn7w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之间，镜中的我们会因为某个表情、某种眼神而变得格外相似。那一刻，我们的心跳似乎同步，就像两颗星辰在宇宙中呼应着彼此。这份共鸣让人难以忘怀，因为它触及到了我们共同的人性之美。</w:t>
      </w:r>
      <w:r>
        <w:rPr>
          <w:sz w:val="32"/>
          <w:szCs w:val="32"/>
        </w:rPr>
        <w:t>&lt;/p&gt;&lt;p&gt;&lt;img src="/static-img/2gBlbe1vOw4jtFGb_W0TOkQ-onKxTbSq5xKn3Y6bUDc-ZsBVnc_p_9JqYMJxHn7w.jpg"&gt;&lt;/p&gt;&lt;p&gt;</w:t>
      </w:r>
      <w:r>
        <w:rPr>
          <w:sz w:val="32"/>
          <w:szCs w:val="32"/>
        </w:rPr>
        <w:t>超越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语言的情况下，我们依然能够交流，这种能力使得人类社会可能成为一个更加包容和丰富的地方。当我们的目光相遇时，无声地诉说着爱、希望或是安慰，那些无法用词汇表达的情感，在镜子中得以展现。</w:t>
      </w:r>
      <w:r>
        <w:rPr>
          <w:sz w:val="32"/>
          <w:szCs w:val="32"/>
        </w:rPr>
        <w:t>&lt;/p&gt;&lt;p&gt;&lt;img src="/static-img/lQiUjpvr-jGpV2MMtvp-zkQ-onKxTbSq5xKn3Y6bUDc-ZsBVnc_p_9JqYMJxHn7w.jpg"&gt;&lt;/p&gt;&lt;p&gt;</w:t>
      </w:r>
      <w:r>
        <w:rPr>
          <w:sz w:val="32"/>
          <w:szCs w:val="32"/>
        </w:rPr>
        <w:t>探索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自我不是单纯的一个形象，而是一个包含过去、现在和未来多维度存在的缩影。通过观察自己在镜中的反射，我能更好地了解自己的变化，也许这是一种成长，也许这是寻找自我的旅程。在这个过程中，我发现了更多关于自己的秘密，以及与你之间不可思议的情感纽带。</w:t>
      </w:r>
      <w:r>
        <w:rPr>
          <w:sz w:val="32"/>
          <w:szCs w:val="32"/>
        </w:rPr>
        <w:t>&lt;/p&gt;&lt;p&gt;&lt;img src="/static-img/zVN7qNmzGxEb9qs1fMYmrkQ-onKxTbSq5xKn3Y6bUDc-ZsBVnc_p_9JqYMJxHn7w.jpg"&gt;&lt;/p&gt;&lt;p&gt;</w:t>
      </w:r>
      <w:r>
        <w:rPr>
          <w:sz w:val="32"/>
          <w:szCs w:val="32"/>
        </w:rPr>
        <w:t>分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将那些珍贵而微妙的情绪编织进视频中，让它们变为永恒。我想知道，你是否也曾有过类似的经历？当你回头观看那些片段时，你会发现，那些无声的话语已经融入了你的记忆之海，成为了一部分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的每一次对视，都像是世上最坚固的一根线，将我们紧紧地连接起来。在那个虚拟但真切的地方，没有距离，没有隔阂，只有直接且纯粹的情感交流。而这一切，都源于那首首简单却又复杂到极点的小小视频——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>&lt;/p&gt;&lt;p&gt;&lt;a href = "/doc/492571-</w:t>
      </w:r>
      <w:r>
        <w:rPr>
          <w:sz w:val="32"/>
          <w:szCs w:val="32"/>
        </w:rPr>
        <w:t>镜中对视我与你的无声对话</w:t>
      </w:r>
      <w:r>
        <w:rPr>
          <w:sz w:val="32"/>
          <w:szCs w:val="32"/>
        </w:rPr>
        <w:t>.doc" rel="alternate" download="492571-</w:t>
      </w:r>
      <w:r>
        <w:rPr>
          <w:sz w:val="32"/>
          <w:szCs w:val="32"/>
        </w:rPr>
        <w:t>镜中对视我与你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