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书店乱七八糟一个充满活力的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漫画世界里，人们总是能够找到他们所寻找的东西。比如说，那个一直被大家忽视的小店铺——凌乱漫画铺。</w:t>
      </w:r>
      <w:r>
        <w:rPr>
          <w:sz w:val="32"/>
          <w:szCs w:val="32"/>
        </w:rPr>
        <w:t>&lt;/p&gt;&lt;p&gt;&lt;img src="/static-img/L6pU8TieowyQbrk8zuWDoRJm1BzWPc2rd1CnVNEg8MkZ7k4BgzpPoc2qaEgtSh4Q.jpg"&gt;&lt;/p&gt;&lt;p&gt;</w:t>
      </w:r>
      <w:r>
        <w:rPr>
          <w:sz w:val="32"/>
          <w:szCs w:val="32"/>
        </w:rPr>
        <w:t>它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小店，你可能会被眼前的景象震惊。书架上堆积如山的漫画书，好像随时都要倒塌一样；地板上散落着几本杂志和一些未完成的绘画；墙壁上挂着一排排不同风格的海报，看起来像是从不同的时代来的。但即便如此，这个凌乱不堪的地方依然吸引了很多人。</w:t>
      </w:r>
      <w:r>
        <w:rPr>
          <w:sz w:val="32"/>
          <w:szCs w:val="32"/>
        </w:rPr>
        <w:t>&lt;/p&gt;&lt;p&gt;&lt;img src="/static-img/2gpvNgasnZ1GXQ7h7mRObRJm1BzWPc2rd1CnVNEg8MkZ7k4BgzpPoc2qaEgtSh4Q.jpg"&gt;&lt;/p&gt;&lt;p&gt;</w:t>
      </w:r>
      <w:r>
        <w:rPr>
          <w:sz w:val="32"/>
          <w:szCs w:val="32"/>
        </w:rPr>
        <w:t>漫步在漫画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喜欢的类型，从动作冒险到恋爱喜剧，从科幻奇幻到历史传记，无论你的口味如何，都能在这里找到适合自己的作品。那些看似无序的地面其实隐藏着宝藏，每一本书背后都有其独特的故事等待发现。而那些似乎随意摆放的小物件，比如手工制品或是作者签名，也都是对这本书特别关注的一种表达。</w:t>
      </w:r>
      <w:r>
        <w:rPr>
          <w:sz w:val="32"/>
          <w:szCs w:val="32"/>
        </w:rPr>
        <w:t>&lt;/p&gt;&lt;p&gt;&lt;img src="/static-img/x25raUQ7zvZ9vVrla-kehhJm1BzWPc2rd1CnVNEg8MkZ7k4BgzpPoc2qaEgtSh4Q.jpg"&gt;&lt;/p&gt;&lt;p&gt;</w:t>
      </w:r>
      <w:r>
        <w:rPr>
          <w:sz w:val="32"/>
          <w:szCs w:val="32"/>
        </w:rPr>
        <w:t>创造者的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乱漫画铺不仅是一个阅读的地方，更是一个创作者的天地。在这里，你可以看到各种各样的原稿展出，有的是初学者们努力打磨出的作品，有的是资深艺术家们最新发布的一些大作。这也让来访者能够直接感受到漫画制作过程中的艰辛和热情，同时也为这些创作者提供了一个展示自己的平台。</w:t>
      </w:r>
      <w:r>
        <w:rPr>
          <w:sz w:val="32"/>
          <w:szCs w:val="32"/>
        </w:rPr>
        <w:t>&lt;/p&gt;&lt;p&gt;&lt;img src="/static-img/irwhNKFAJAMcTSep8SDAaxJm1BzWPc2rd1CnVNEg8MkZ7k4BgzpPoc2qaEgtSh4Q.jpg"&gt;&lt;/p&gt;&lt;p&gt;</w:t>
      </w:r>
      <w:r>
        <w:rPr>
          <w:sz w:val="32"/>
          <w:szCs w:val="32"/>
        </w:rPr>
        <w:t>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欣赏外，凌乱漫画铺也是一个交流与讨论的地方。不管是在角落里的座位上，或是在周末举行的小型讲座中，都能听到来自不同背景的人们关于同好的话题。对于新入门者来说，这里提供了学习技巧、了解行业趋势的大好机会，而对于已经有一定经验的人来说，则是一个分享心得、探讨未来方向的地方。</w:t>
      </w:r>
      <w:r>
        <w:rPr>
          <w:sz w:val="32"/>
          <w:szCs w:val="32"/>
        </w:rPr>
        <w:t>&lt;/p&gt;&lt;p&gt;&lt;img src="/static-img/I83XH4p1svYR8aeYx6ZEIBJm1BzWPc2rd1CnVNEg8MkZ7k4BgzpPoc2qaEgtSh4Q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观看起来有些许混乱，但这个地方却不断地向前发展。在我最后一次访问时，我注意到了几个新的改进措施：整理后的图书区，让读者更加容易找到自己想要的作品；增加了一些互动装置，让来访者可以更直观地体验一些特殊效果；甚至还有计划将部分活动室开放给公众，可以参与或者观看专业人士进行现场绘制等。此刻，它正经历着一种从混沌到秩序，再回归混沌但以更高层次上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变化发生，在我的心里，凌乱漫画铺始终是一片既熟悉又陌生的空间，是一个让我们能够忘记现实，用想象力去构建属于自己的世界的地方。在那里，每一个人都是主人，他们的情感、梦想以及故事，不断交织成一个又一个精彩纷呈的人生篇章。</w:t>
      </w:r>
      <w:r>
        <w:rPr>
          <w:sz w:val="32"/>
          <w:szCs w:val="32"/>
        </w:rPr>
        <w:t>&lt;/p&gt;&lt;p&gt;&lt;a href = "/doc/492598-</w:t>
      </w:r>
      <w:r>
        <w:rPr>
          <w:sz w:val="32"/>
          <w:szCs w:val="32"/>
        </w:rPr>
        <w:t>漫画书店乱七八糟一个充满活力的漫画世界</w:t>
      </w:r>
      <w:r>
        <w:rPr>
          <w:sz w:val="32"/>
          <w:szCs w:val="32"/>
        </w:rPr>
        <w:t>.doc" rel="alternate" download="492598-</w:t>
      </w:r>
      <w:r>
        <w:rPr>
          <w:sz w:val="32"/>
          <w:szCs w:val="32"/>
        </w:rPr>
        <w:t>漫画书店乱七八糟一个充满活力的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