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心的智慧与拉丝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：夹心的智慧与拉丝的梦想</w:t>
      </w:r>
      <w:r>
        <w:rPr>
          <w:sz w:val="32"/>
          <w:szCs w:val="32"/>
        </w:rPr>
        <w:t>&lt;/p&gt;&lt;p&gt;&lt;img src="/static-img/7HeXD4Th5hx7S7kVigxKysC4yCPwBE1LpWcAVrX4ICT3Hrt9AjjKLeBu5t9Jwp3m.jpg"&gt;&lt;/p&gt;&lt;p&gt;</w:t>
      </w:r>
      <w:r>
        <w:rPr>
          <w:sz w:val="32"/>
          <w:szCs w:val="32"/>
        </w:rPr>
        <w:t>在这个快节奏的世界里，人们总是在追求效率和速度，但并非所有美好的东西都能通过快速来实现。生活中的某些事物，就如同一块精致的手工糖果，需要时间、耐心和细心去打磨。今天，我要讲述的是关于一个小小“夹心”的故事，以及它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&lt;img src="/static-img/alqwK1wRqQZcmSMjaTvyjcC4yCPwBE1LpWcAVrX4ICT3Hrt9AjjKLeBu5t9Jwp3m.png"&gt;&lt;/p&gt;&lt;p&gt;</w:t>
      </w:r>
      <w:r>
        <w:rPr>
          <w:sz w:val="32"/>
          <w:szCs w:val="32"/>
        </w:rPr>
        <w:t>记得我还很小的时候，每到过年或者特殊节日，妈妈都会给我做一些手工糖果作为礼物。我最喜欢的是那些看起来简单但实际上却非常考究的小蛋糕。每一次打开那些装饰精致的小盒子时，都会有一种难以言喻的心情——既期待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</w:t>
      </w:r>
      <w:r>
        <w:rPr>
          <w:sz w:val="32"/>
          <w:szCs w:val="32"/>
        </w:rPr>
        <w:t>&lt;/p&gt;&lt;p&gt;&lt;img src="/static-img/3Z3WJeXPRdi8GS9_B7cyCcC4yCPwBE1LpWcAVrX4ICT3Hrt9AjjKLeBu5t9Jwp3m.png"&gt;&lt;/p&gt;&lt;p&gt;</w:t>
      </w:r>
      <w:r>
        <w:rPr>
          <w:sz w:val="32"/>
          <w:szCs w:val="32"/>
        </w:rPr>
        <w:t>这些手工制作的小蛋糕之所以特别，是因为它们不仅仅是用来吃的，它们更是一种爱的一份传递。在这过程中，我学会了很多，比如如何混合面粉、奶油以及砂糖；如何将它们轻轻地融合成一个充满活力的团体；然后再巧妙地将其分割开来，以便可以在其中间填入各种口味各异的小零食，这就是所谓的“夹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在其中</w:t>
      </w:r>
      <w:r>
        <w:rPr>
          <w:sz w:val="32"/>
          <w:szCs w:val="32"/>
        </w:rPr>
        <w:t>&lt;/p&gt;&lt;p&gt;&lt;img src="/static-img/1zI4_jaowiFNxlhL8EsL2sC4yCPwBE1LpWcAVrX4ICT3Hrt9AjjKLeBu5t9Jwp3m.pn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候起，我就明白了成功并不只是单纯的事功，更重要的是过程中的坚持和耐心。当我们想要创造出完美无瑕的事情时，我们往往会发现自己需要不断尝试，不断调整，不断寻找最佳解决方案。而这正是我们成长的一个重要部分。</w:t>
      </w:r>
      <w:r>
        <w:rPr>
          <w:sz w:val="32"/>
          <w:szCs w:val="32"/>
        </w:rPr>
        <w:t>&lt;/p&gt;&lt;p&gt;&lt;img src="/static-img/W9EUiiKRFsjplKwzSDAfN8C4yCPwBE1LpWcAVrX4ICT3Hrt9AjjKLeBu5t9Jwp3m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些手工糖果时，无论是选择什么样的面粉，还是怎样把奶油搅拌均匀，都显得至关重要。这让我意识到了生活中的许多事情，其实也都是由点滴构成，只有对每个环节都保持足够的重视，我们才能确保最终呈现出来的是一件完整而完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些手工制作的小蛋糕送给亲朋好友时，那份喜悦和满足感是我无法用语言描述出来的情感。那不是单纯为了展示自己的技能或技艺，而更多的是一种爱的一种表达，以及希望能够带给他人幸福一样的心愿。我学会了，用行动去传递我的感情，让周围的人也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：梦想的一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渐渐懂得了“拉丝”这个词汇背后的深刻含义。在工作或学习中，“拉丝”就像是一种精神状态，它意味着即使是在最细微的地方，也要尽可能地追求完美。如果说之前我只不过是学了一些技巧，那么现在，我已经开始真正理解什么叫做专业主义，有时候这种专业主义，就是那种不懈追求卓越的心态，即使是在看似琐碎的事情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过去，那些简单的手工糖果，如今已成为我生命中不可或缺的一部分，它们教会了我珍惜时间、享受过程，并且让整个世界变得更加温馨。如果说写作是一个艺术形式，那么分享则是人类交流沟通的一个平台。在这里，让我们共同庆祝那些被忽略但又值得赞扬的小事，让我们的生活更加丰富多彩，也许哪天，你就会找到那个属于你的“夹 心”，并将其变为璀璨夺目的光芒。</w:t>
      </w:r>
      <w:r>
        <w:rPr>
          <w:sz w:val="32"/>
          <w:szCs w:val="32"/>
        </w:rPr>
        <w:t>&lt;/p&gt;&lt;p&gt;&lt;a href = "/doc/492639-</w:t>
      </w:r>
      <w:r>
        <w:rPr>
          <w:sz w:val="32"/>
          <w:szCs w:val="32"/>
        </w:rPr>
        <w:t>宝宝你好夹心的智慧与拉丝的梦想</w:t>
      </w:r>
      <w:r>
        <w:rPr>
          <w:sz w:val="32"/>
          <w:szCs w:val="32"/>
        </w:rPr>
        <w:t>.doc" rel="alternate" download="492639-</w:t>
      </w:r>
      <w:r>
        <w:rPr>
          <w:sz w:val="32"/>
          <w:szCs w:val="32"/>
        </w:rPr>
        <w:t>宝宝你好夹心的智慧与拉丝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