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胶囊旅馆</w:t>
      </w:r>
      <w:r>
        <w:rPr>
          <w:sz w:val="48"/>
          <w:szCs w:val="48"/>
        </w:rPr>
        <w:t>2</w:t>
      </w:r>
      <w:r>
        <w:rPr>
          <w:sz w:val="48"/>
          <w:szCs w:val="48"/>
        </w:rPr>
        <w:t>樱花下的异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知的星系中，有一个名为“胶囊旅馆”的神秘地点，它以其独特的功能而闻名：可以将旅行者带到任何时间、任何地点。然而，第二代胶囊旅馆（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不同于它的前辈，它不仅提供了精准无误的穿梭服务，而且配备了高级翻译技术，可以让来自不同的星球和文化的人们交流沟通。</w:t>
      </w:r>
      <w:r>
        <w:rPr>
          <w:sz w:val="32"/>
          <w:szCs w:val="32"/>
        </w:rPr>
        <w:t>&lt;/p&gt;&lt;p&gt;&lt;img src="/static-img/rQjBjU4B1rBJBf-WVr96kUQ-onKxTbSq5xKn3Y6bUDc-ZsBVnc_p_9JqYMJxHn7w.jpg"&gt;&lt;/p&gt;&lt;p&gt;</w:t>
      </w:r>
      <w:r>
        <w:rPr>
          <w:sz w:val="32"/>
          <w:szCs w:val="32"/>
        </w:rPr>
        <w:t>模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小行星上，地球人小李收到了他的第一个任务。他被派去的一个地方是日本，在那里，他需要帮助一位当地居民翻译樱花园上的标牌。这听起来简单，但对于小李来说，这是一个巨大的挑战，因为他对日语几乎一窍不通。不过，他有信心，因为他知道自己所乘坐的是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5mZ8qvej-wzeqtl0kjNrEQ-onKxTbSq5xKn3Y6bUDc-ZsBVnc_p_9JqYMJxHn7w.jpg"&gt;&lt;/p&gt;&lt;p&gt;</w:t>
      </w:r>
      <w:r>
        <w:rPr>
          <w:sz w:val="32"/>
          <w:szCs w:val="32"/>
        </w:rPr>
        <w:t>樱花下的异世界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李踏入胶囊时，他感到了一股奇妙的力量围绕着他。屏幕上出现了一个简洁明亮的地图界面，小李轻触屏幕，选择了目的地——日本樱花季。他深吸一口气，闭上了眼睛。下一次睁眼时，他发现自己正站在一个美丽无比的地方，那里是红白相间、开满樱花的大道。</w:t>
      </w:r>
      <w:r>
        <w:rPr>
          <w:sz w:val="32"/>
          <w:szCs w:val="32"/>
        </w:rPr>
        <w:t>&lt;/p&gt;&lt;p&gt;&lt;img src="/static-img/p8WtrjihsbZwVPeSkXsChEQ-onKxTbSq5xKn3Y6bUDc-ZsBVnc_p_9JqYMJxHn7w.jpg"&gt;&lt;/p&gt;&lt;p&gt;</w:t>
      </w:r>
      <w:r>
        <w:rPr>
          <w:sz w:val="32"/>
          <w:szCs w:val="32"/>
        </w:rPr>
        <w:t>翻译机器人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缓缓向前走，小李注意到自己的身边多了一位伙伴——一种形状酷似人类但体积较小、颜色如同天空般清澈的机器人。这是一台专门设计用于翻译和解释工作的小型机器人，它能理解并表达多种语言，并且能够适应各种环境条件。在这个充满樱花香气的地方，小李决定给这台机器人取名为“春风”。</w:t>
      </w:r>
      <w:r>
        <w:rPr>
          <w:sz w:val="32"/>
          <w:szCs w:val="32"/>
        </w:rPr>
        <w:t>&lt;/p&gt;&lt;p&gt;&lt;img src="/static-img/vN7M25Y8TKJsnUOHybdL_0Q-onKxTbSq5xKn3Y6bUDc-ZsBVnc_p_9JqYMJxHn7w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带着它们一起走过长长的大道，每一步都仿佛踏进另一个故事。当他们来到第一家店铺时，小李告诉春风：“我们要去那里的‘京’字。”春风立刻明白，然后用它温柔的声音说：“这是‘</w:t>
      </w:r>
      <w:r>
        <w:rPr>
          <w:sz w:val="32"/>
          <w:szCs w:val="32"/>
        </w:rPr>
        <w:t>Kyo’</w:t>
      </w:r>
      <w:r>
        <w:rPr>
          <w:sz w:val="32"/>
          <w:szCs w:val="32"/>
        </w:rPr>
        <w:t>字，我们要去京都。”</w:t>
      </w:r>
      <w:r>
        <w:rPr>
          <w:sz w:val="32"/>
          <w:szCs w:val="32"/>
        </w:rPr>
        <w:t>&lt;/p&gt;&lt;p&gt;&lt;img src="/static-img/PX8TrpQomX1utM_VR2r5PEQ-onKxTbSq5xKn3Y6bUDc-ZsBVnc_p_9JqYMJxHn7w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李只是个初学者，但通过与春风共同探索日本的小镇和城市，他学会了更多关于该国文化和历史的事实。最重要的是，他们之间建立起了一种难以言喻的情谊，即使是在遥远的地方，也能通过语言来连接彼此的心灵。在未来，无论是前往何方，只要有胶国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工具，就没有什么是不可能实现的事情。而每一次旅行，都会成为记忆中宝贵的一笔财富。</w:t>
      </w:r>
      <w:r>
        <w:rPr>
          <w:sz w:val="32"/>
          <w:szCs w:val="32"/>
        </w:rPr>
        <w:t>&lt;/p&gt;&lt;p&gt;&lt;a href = "/doc/492695-</w:t>
      </w:r>
      <w:r>
        <w:rPr>
          <w:sz w:val="32"/>
          <w:szCs w:val="32"/>
        </w:rPr>
        <w:t>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下的异世界冒险</w:t>
      </w:r>
      <w:r>
        <w:rPr>
          <w:sz w:val="32"/>
          <w:szCs w:val="32"/>
        </w:rPr>
        <w:t>.doc" rel="alternate" download="492695-</w:t>
      </w:r>
      <w:r>
        <w:rPr>
          <w:sz w:val="32"/>
          <w:szCs w:val="32"/>
        </w:rPr>
        <w:t>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下的异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