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安全保护神秘生物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安全：保护神秘生物的新纪元</w:t>
      </w:r>
      <w:r>
        <w:rPr>
          <w:sz w:val="32"/>
          <w:szCs w:val="32"/>
        </w:rPr>
        <w:t>&lt;/p&gt;&lt;p&gt;&lt;img src="/static-img/ICutv6DM-OVKwExXcLumWjvoNjrzslPJLiyWOrWQuhRAkUwcGqHvF7szEVol9ld7.jpg"&gt;&lt;/p&gt;&lt;p&gt;</w:t>
      </w:r>
      <w:r>
        <w:rPr>
          <w:sz w:val="32"/>
          <w:szCs w:val="32"/>
        </w:rPr>
        <w:t>在这个充满未知的世界里，各种各样的神秘生物藏匿着它们的踪迹。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安全是对这些珍贵生命的一种保护措施，它不仅关注于龙类，还包括了所有那些被人类忽视或误解的生物。在我们追求科技进步和资源开发的同时，我们必须意识到，这些生物对于地球生态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环境</w:t>
      </w:r>
      <w:r>
        <w:rPr>
          <w:sz w:val="32"/>
          <w:szCs w:val="32"/>
        </w:rPr>
        <w:t>&lt;/p&gt;&lt;p&gt;&lt;img src="/static-img/RTeRxQoPL5V6Hkb1zxSOmDvoNjrzslPJLiyWOrWQuhRAkUwcGqHvF7szEVol9ld7.jpg"&gt;&lt;/p&gt;&lt;p&gt;yw193</w:t>
      </w:r>
      <w:r>
        <w:rPr>
          <w:sz w:val="32"/>
          <w:szCs w:val="32"/>
        </w:rPr>
        <w:t>龙物安全首先强调的是维护自然环境。这些神秘生物往往与特定的生态系统紧密相连，他们可以作为生态平衡的大师，对周围环境有着不可替代的地位。通过建立专门的人工栖息地和恢复濒危栖息地，我们可以为这些生物提供一个更安全、更健康的地方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法律法规</w:t>
      </w:r>
      <w:r>
        <w:rPr>
          <w:sz w:val="32"/>
          <w:szCs w:val="32"/>
        </w:rPr>
        <w:t>&lt;/p&gt;&lt;p&gt;&lt;img src="/static-img/P2c0HSbLNc-atM6n9cgiFTvoNjrzslPJLiyWOrWQuhRAkUwcGqHvF7szEVol9ld7.jpg"&gt;&lt;/p&gt;&lt;p&gt;yw193</w:t>
      </w:r>
      <w:r>
        <w:rPr>
          <w:sz w:val="32"/>
          <w:szCs w:val="32"/>
        </w:rPr>
        <w:t>龙物安全也要求我们遵守有关野生动物保护的法律法规。这意味着任何关于捕捉、交易或者滥用这些动物的情报都将受到严格审查，并且相关违法行为将得到迅速制裁。此外，公众教育也是提高人们认识到这一问题重要性的关键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观察</w:t>
      </w:r>
      <w:r>
        <w:rPr>
          <w:sz w:val="32"/>
          <w:szCs w:val="32"/>
        </w:rPr>
        <w:t>&lt;/p&gt;&lt;p&gt;&lt;img src="/static-img/m2lpS0e2p2gcmXyE9d3KyDvoNjrzslPJLiyWOrWQuhRAkUwcGqHvF7szEVol9ld7.jpg"&gt;&lt;/p&gt;&lt;p&gt;</w:t>
      </w:r>
      <w:r>
        <w:rPr>
          <w:sz w:val="32"/>
          <w:szCs w:val="32"/>
        </w:rPr>
        <w:t>对于科学界来说，研究并观察这些神秘生物是极其重要的一环。通过深入了解它们的习性、生活模式以及居住环境，我们能够更好地规划出有效保护策略。此外，科学家们还需要与当地社区合作，以确保我们的研究不会对他们日常生活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Mk3S4TrwTG4jc2ZwY40leDvoNjrzslPJLiyWOrWQuhRAkUwcGqHvF7szEVol9ld7.jpg"&gt;&lt;/p&gt;&lt;p&gt;</w:t>
      </w:r>
      <w:r>
        <w:rPr>
          <w:sz w:val="32"/>
          <w:szCs w:val="32"/>
        </w:rPr>
        <w:t>在全球范围内，有许多国家正致力于野生动保工作，而</w:t>
      </w:r>
      <w:r>
        <w:rPr>
          <w:sz w:val="32"/>
          <w:szCs w:val="32"/>
        </w:rPr>
        <w:t>yww dragon material safety</w:t>
      </w:r>
      <w:r>
        <w:rPr>
          <w:sz w:val="32"/>
          <w:szCs w:val="32"/>
        </w:rPr>
        <w:t>则提倡国际间更多次进行合作与交流。通过共享信息、技术以及经验，我们能够加强跨国界层面的监测和管理，从而有效打击非法贸易网络，同时也促进了多边协议和国际标准化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yww dragon material safety</w:t>
      </w:r>
      <w:r>
        <w:rPr>
          <w:sz w:val="32"/>
          <w:szCs w:val="32"/>
        </w:rPr>
        <w:t>目标，每个人都应该培养起社会责任感。一旦发现任何可能威胁到这类生命的事故，都应立即报告给相关部门。如果你是一名学生，你可以参与志愿服务项目；如果你是一名企业家，你可以考虑采用可持续发展策略；无论你的角色如何，都能发挥自己的作用来帮助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的将来，当我们看到更多天然栖息地得以保存，当见证更多濒临灭绝种类得以重返自然时，那份成就感将会令人难以忘怀。而</w:t>
      </w:r>
      <w:r>
        <w:rPr>
          <w:sz w:val="32"/>
          <w:szCs w:val="32"/>
        </w:rPr>
        <w:t>yww dragon material safety</w:t>
      </w:r>
      <w:r>
        <w:rPr>
          <w:sz w:val="32"/>
          <w:szCs w:val="32"/>
        </w:rPr>
        <w:t>正是指引我们走向这个美好未来的一把钥匙。这场运动不是短期内的事情，而是一个长远而艰巨但又充满希望的事业，让每一位参与者携手同行，为此贡献力量吧！</w:t>
      </w:r>
      <w:r>
        <w:rPr>
          <w:sz w:val="32"/>
          <w:szCs w:val="32"/>
        </w:rPr>
        <w:t>&lt;/p&gt;&lt;p&gt;&lt;a href = "/doc/492746-</w:t>
      </w:r>
      <w:r>
        <w:rPr>
          <w:sz w:val="32"/>
          <w:szCs w:val="32"/>
        </w:rPr>
        <w:t>龙物安全保护神秘生物的新纪元</w:t>
      </w:r>
      <w:r>
        <w:rPr>
          <w:sz w:val="32"/>
          <w:szCs w:val="32"/>
        </w:rPr>
        <w:t>.doc" rel="alternate" download="492746-</w:t>
      </w:r>
      <w:r>
        <w:rPr>
          <w:sz w:val="32"/>
          <w:szCs w:val="32"/>
        </w:rPr>
        <w:t>龙物安全保护神秘生物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