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满园疼痛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小镇上，生活总是如同一场精彩绝伦的戏剧。小小的花开始疼痛，她的心中充满了无数的疑问和恐惧。在这个世界上，每个人都有自己的故事，有着独特的经历和感受。而我们今天要探讨的是，这个小镇上的每一个角落，都隐藏着怎样的秘密和力量。</w:t>
      </w:r>
      <w:r>
        <w:rPr>
          <w:sz w:val="32"/>
          <w:szCs w:val="32"/>
        </w:rPr>
        <w:t>&lt;/p&gt;&lt;p&gt;&lt;img src="/static-img/4HWIfI8-jexMSOLVFY6sSUQ-onKxTbSq5xKn3Y6bUDc-ZsBVnc_p_9JqYMJxHn7w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小发现了自己隐藏已久的一种力量——治愈他人的能力。这份力量让她意识到，原来自己一直被认为是普通的人，并非真正如此。她决定用这股力量去帮助那些需要帮助的人，从而开始了一段既充满挑战又令人振奋的旅程。</w:t>
      </w:r>
      <w:r>
        <w:rPr>
          <w:sz w:val="32"/>
          <w:szCs w:val="32"/>
        </w:rPr>
        <w:t>&lt;/p&gt;&lt;p&gt;&lt;img src="/static-img/j10kZCm05IHnoxaUeRf0OkQ-onKxTbSq5xKn3Y6bUDc-ZsBVnc_p_9JqYMJxHn7w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小小也遇到了许多困难。她的道路并非平坦，她必须面对来自四面八方各种各样的障碍。但她始终坚信，真正重要的是不放弃，不论何时何地，只要心中的火焰还在，就没有任何事情是做不到的事情。</w:t>
      </w:r>
      <w:r>
        <w:rPr>
          <w:sz w:val="32"/>
          <w:szCs w:val="32"/>
        </w:rPr>
        <w:t>&lt;/p&gt;&lt;p&gt;&lt;img src="/static-img/MWd5tZlbXLx-RSFlIa59kkQ-onKxTbSq5xKn3Y6bUDc-ZsBVnc_p_9JqYMJxHn7w.pn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小小结识了许多志同道合的人们，他们给予了她无尽的鼓励和支持。他们不仅为她的成功加油，也在困难时刻提供了温暖的手臂。在这样的环境里，小小学会了如何更好地理解他人，更好地发挥自己的作用。</w:t>
      </w:r>
      <w:r>
        <w:rPr>
          <w:sz w:val="32"/>
          <w:szCs w:val="32"/>
        </w:rPr>
        <w:t>&lt;/p&gt;&lt;p&gt;&lt;img src="/static-img/v5-yXmxwqnJjjJQFnOmvLEQ-onKxTbSq5xKn3Y6bUDc-ZsBVnc_p_9JqYMJxHn7w.png"&gt;&lt;/p&gt;&lt;p&gt;</w:t>
      </w:r>
      <w:r>
        <w:rPr>
          <w:sz w:val="32"/>
          <w:szCs w:val="32"/>
        </w:rPr>
        <w:t>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逐渐意识到，在不断前行中，她本身也发生了巨大的变化。她变得更加自信，也更加明白自己想要成为什么样的人。她学会如何从失败中学习，从挫折中成长，用这些经历来丰富自己的内心世界。</w:t>
      </w:r>
      <w:r>
        <w:rPr>
          <w:sz w:val="32"/>
          <w:szCs w:val="32"/>
        </w:rPr>
        <w:t>&lt;/p&gt;&lt;p&gt;&lt;img src="/static-img/xaCyossGL8uw0eEWPcJ03UQ-onKxTbSq5xKn3Y6bUDc-ZsBVnc_p_9JqYMJxHn7w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增强，小小感到越来越多应该承担起更大的责任。为了能够更好地服务于社区，她投身于更多社会实践活动，以实际行动传递出正能量，为人们带去希望和光明。此外，她还积极参与社区建设，让每一个角落都显得更加温馨、安全、幸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相信，无论未来的路是否崎岖，只要保持初心，不忘初衷，即使再艰难也能克服一切。在接下来的日子里，她将继续深化自己的能力，同时努力培养更多能够助力他人的朋友，一起为这个充满爱意的小镇贡献智慧和热忱，使其成为一个永远绽放美丽的地方。</w:t>
      </w:r>
      <w:r>
        <w:rPr>
          <w:sz w:val="32"/>
          <w:szCs w:val="32"/>
        </w:rPr>
        <w:t>&lt;/p&gt;&lt;p&gt;&lt;a href = "/doc/492895-</w:t>
      </w:r>
      <w:r>
        <w:rPr>
          <w:sz w:val="32"/>
          <w:szCs w:val="32"/>
        </w:rPr>
        <w:t>花开满园疼痛的美丽</w:t>
      </w:r>
      <w:r>
        <w:rPr>
          <w:sz w:val="32"/>
          <w:szCs w:val="32"/>
        </w:rPr>
        <w:t>.doc" rel="alternate" download="492895-</w:t>
      </w:r>
      <w:r>
        <w:rPr>
          <w:sz w:val="32"/>
          <w:szCs w:val="32"/>
        </w:rPr>
        <w:t>花开满园疼痛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