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睛雅集全集免费观看探索清新生活的艺术与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睛雅集全集免费观看：探索清新生活的艺术与智慧</w:t>
      </w:r>
      <w:r>
        <w:rPr>
          <w:sz w:val="32"/>
          <w:szCs w:val="32"/>
        </w:rPr>
        <w:t>&lt;/p&gt;&lt;p&gt;&lt;img src="/static-img/oItgmK0G3D2wAGxHYpY_oEQ-onKxTbSq5xKn3Y6bUDc-ZsBVnc_p_9JqYMJxHn7w.jpg"&gt;&lt;/p&gt;&lt;p&gt;</w:t>
      </w:r>
      <w:r>
        <w:rPr>
          <w:sz w:val="32"/>
          <w:szCs w:val="32"/>
        </w:rPr>
        <w:t>导入晴雅集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晴雅集是一部以清新的视觉和心灵为主题的系列作品，它通过一系列精心挑选的画面，讲述了一个充满温馨和智慧的家庭故事。这个故事不仅仅是关于日常生活中的点滴琐事，更是对人生意义、爱情、友情以及个人成长的一次深刻探索。在晴雅集免费观看完整版中，每一幅画都蕴含着深远的情感和丰富的人文关怀。</w:t>
      </w:r>
      <w:r>
        <w:rPr>
          <w:sz w:val="32"/>
          <w:szCs w:val="32"/>
        </w:rPr>
        <w:t>&lt;/p&gt;&lt;p&gt;&lt;img src="/static-img/8fPnUSonCJ9TtkdXVPiI5EQ-onKxTbSq5xKn3Y6bUDc-ZsBVnc_p_9JqYMJxHn7w.jpeg"&gt;&lt;/p&gt;&lt;p&gt;</w:t>
      </w:r>
      <w:r>
        <w:rPr>
          <w:sz w:val="32"/>
          <w:szCs w:val="32"/>
        </w:rPr>
        <w:t>探索家庭美好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晴雅集中，你会看到一个充满爱意且相互扶持的小家庭，他们在日常生活中分享快乐，也共同度过难关。每一次简单而真挚的情感交流，都让人感到温暖，让我们在忙碌的现代社会中，重新思考什么是真正重要的人际关系。在观看这些画面的同时，我们也可以学习到如何去珍惜身边人的陪伴，以及如何用自己的方式去表达出对家人的爱。</w:t>
      </w:r>
      <w:r>
        <w:rPr>
          <w:sz w:val="32"/>
          <w:szCs w:val="32"/>
        </w:rPr>
        <w:t>&lt;/p&gt;&lt;p&gt;&lt;img src="/static-img/vae2oj1yr9IzMzWdpUvpx0Q-onKxTbSq5xKn3Y6bUDc-ZsBVnc_p_9JqYMJxHn7w.jpg"&gt;&lt;/p&gt;&lt;p&gt;</w:t>
      </w:r>
      <w:r>
        <w:rPr>
          <w:sz w:val="32"/>
          <w:szCs w:val="32"/>
        </w:rPr>
        <w:t>向往自然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晴雅集不仅描绘了家庭之间的情感纽带，还展现了大自然之美。大片绿树、宁静湖泊、小溪流水等场景，让人仿佛置身于自然界之中，从容自得地享受着这份纯粹而又强烈的情感体验。在这样的环境下，我们可以放慢脚步，用眼前的一切来抚慰自己的心灵，寻找到内心深处那份对于生命本质的向往。</w:t>
      </w:r>
      <w:r>
        <w:rPr>
          <w:sz w:val="32"/>
          <w:szCs w:val="32"/>
        </w:rPr>
        <w:t>&lt;/p&gt;&lt;p&gt;&lt;img src="/static-img/D74K0Kq1B40pG49tPhB6K0Q-onKxTbSq5xKn3Y6bUDc-ZsBVnc_p_9JqYMJxHn7w.jpg"&gt;&lt;/p&gt;&lt;p&gt;</w:t>
      </w:r>
      <w:r>
        <w:rPr>
          <w:sz w:val="32"/>
          <w:szCs w:val="32"/>
        </w:rPr>
        <w:t>体味传统文化气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自然风光，晴雅集还融合了许多传统文化元素，这些元素如同古老书卷中的韵味，在现代社会依然显得格外生动。从家具布置到衣饰打扮，再到节庆活动，无不透露出一种根植于中华民族历史长河中的文化底蕴。在欣赏这些细节时，我们不仅能看到艺术家的才华，更能体会到文化精神的魅力与力量。</w:t>
      </w:r>
      <w:r>
        <w:rPr>
          <w:sz w:val="32"/>
          <w:szCs w:val="32"/>
        </w:rPr>
        <w:t>&lt;/p&gt;&lt;p&gt;&lt;img src="/static-img/DKrvaMbUy7SP632zEf0RiEQ-onKxTbSq5xKn3Y6bUDc-ZsBVnc_p_9JqYMJxHn7w.jpg"&gt;&lt;/p&gt;&lt;p&gt;</w:t>
      </w:r>
      <w:r>
        <w:rPr>
          <w:sz w:val="32"/>
          <w:szCs w:val="32"/>
        </w:rPr>
        <w:t>感悟人生哲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雷霆般的心跳声，不见踪迹；轻柔雨丝，如织天幕。这两句诗句来自《晨曦》这一集中，与晴雅集中不断出现的人生哲理相呼应。每个角落都藏着对生活道德、伦理规范以及心理健康等方面的一种启示。在观看完整个系列后，我们或许能够从中学到一些更深层次的人生智慧，为自己提供更多选择，为未来做好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鼓励创造性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晴雅集鼓励观众们使用他们自己的想象力，将所学知识应用于现实生活中。不断更新我们的观念，不断创新我们的行为，这正是人类发展史上最宝贵的一个特质。而通过免费观看完整版，这样的思想就被无数人们所接触，并在他们的心间播下了一颗颗种子，最终开花结果成为改变世界上的力量之一。</w:t>
      </w:r>
      <w:r>
        <w:rPr>
          <w:sz w:val="32"/>
          <w:szCs w:val="32"/>
        </w:rPr>
        <w:t>&lt;/p&gt;&lt;p&gt;&lt;a href = "/doc/492985-</w:t>
      </w:r>
      <w:r>
        <w:rPr>
          <w:sz w:val="32"/>
          <w:szCs w:val="32"/>
        </w:rPr>
        <w:t>睛雅集全集免费观看探索清新生活的艺术与智慧</w:t>
      </w:r>
      <w:r>
        <w:rPr>
          <w:sz w:val="32"/>
          <w:szCs w:val="32"/>
        </w:rPr>
        <w:t>.doc" rel="alternate" download="492985-</w:t>
      </w:r>
      <w:r>
        <w:rPr>
          <w:sz w:val="32"/>
          <w:szCs w:val="32"/>
        </w:rPr>
        <w:t>睛雅集全集免费观看探索清新生活的艺术与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