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看的热门漫画斗罗大陆我是怎么被斗罗大陆这款神作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斗罗大陆这款神作迷住的</w:t>
      </w:r>
      <w:r>
        <w:rPr>
          <w:sz w:val="32"/>
          <w:szCs w:val="32"/>
        </w:rPr>
        <w:t>&lt;/p&gt;&lt;p&gt;&lt;img src="/static-img/GE8hXP-3-sAAFAo905w_mNtp8JzHjfIQ1EF9fAt7r5LI5yVaPPANazSzLuwdckhN.jpg"&gt;&lt;/p&gt;&lt;p&gt;</w:t>
      </w:r>
      <w:r>
        <w:rPr>
          <w:sz w:val="32"/>
          <w:szCs w:val="32"/>
        </w:rPr>
        <w:t>记得那时候，我还是一个漫画新手，正好逛到六漫画这个平台，那里有各种各样的热门漫画供人选择。就在那个时候，我看到了“斗罗大陆”，它的封面上是一群强大的生物和充满活力的世界图案，让我不禁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意翻开一两页，看了一眼内容，就想继续探索其他作品。但是，一打开书签，竟然无法再关闭。这款名为《斗罗大陆》的漫画，它用一种独特的画风和吸引人的故事情节，将我牢牢地吸引住了。</w:t>
      </w:r>
      <w:r>
        <w:rPr>
          <w:sz w:val="32"/>
          <w:szCs w:val="32"/>
        </w:rPr>
        <w:t>&lt;/p&gt;&lt;p&gt;&lt;img src="/static-img/1Ii-qfzlxm0HYAWYpYlBlNtp8JzHjfIQ1EF9fAt7r5LI5yVaPPANazSzLuwdckhN.jpg"&gt;&lt;/p&gt;&lt;p&gt;</w:t>
      </w:r>
      <w:r>
        <w:rPr>
          <w:sz w:val="32"/>
          <w:szCs w:val="32"/>
        </w:rPr>
        <w:t>作者唐家三少的故事在我的心中生根发芽。他是一个普通的小男孩，却拥有着与众不同的血统——他是九尾真龙的后裔。他的旅程从一个小村庄开始，逐渐展开成为一场跨越天界、地府、人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总会拿起手机，再次进入六漫画，这一次不是为了浏览，而是在等待更新。我对那些角色发展的情感变化感到兴奋，对他们之间复杂的人际关系感到好奇，对他们克服困难的心情产生共鸣。我甚至可以说，这些角色成了我的朋友，他们在我的生活中占据了一席之地。</w:t>
      </w:r>
      <w:r>
        <w:rPr>
          <w:sz w:val="32"/>
          <w:szCs w:val="32"/>
        </w:rPr>
        <w:t>&lt;/p&gt;&lt;p&gt;&lt;img src="/static-img/oz7fnkHI1KmjzCuRxGMjUttp8JzHjfIQ1EF9fAt7r5LI5yVaPPANazSzLuwdckhN.jpg"&gt;&lt;/p&gt;&lt;p&gt;</w:t>
      </w:r>
      <w:r>
        <w:rPr>
          <w:sz w:val="32"/>
          <w:szCs w:val="32"/>
        </w:rPr>
        <w:t>《斗罗大陆》不仅仅是一部简单的玄幻小说，更是一部关于友情、爱情、成长以及勇气与智慧相结合的小说。而这些元素通过精美细腻的地球图绘和色彩斑斓的人物设计，被完美呈现给读者。在这样的氛围下，即使是我，也能感受到一些前所未有的乐趣和激动人心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每个角色的性格都非常鲜明且突出，从唐三那冷酷无畏的一面到蓝银皇鹰王那温文尔雅的一面，每个人物都像是活生生的存在，不同于传统漫中的单纯人物形象。此外，剧情也层出不穷，每次看到新的章节，都能让人惊喜连连，不知疲倦地追寻下去。</w:t>
      </w:r>
      <w:r>
        <w:rPr>
          <w:sz w:val="32"/>
          <w:szCs w:val="32"/>
        </w:rPr>
        <w:t>&lt;/p&gt;&lt;p&gt;&lt;img src="/static-img/Lsiiqzeu0_Tmr6A6nu-S4dtp8JzHjfIQ1EF9fAt7r5LI5yVaPPANazSzLuwdckhN.jpg"&gt;&lt;/p&gt;&lt;p&gt;</w:t>
      </w:r>
      <w:r>
        <w:rPr>
          <w:sz w:val="32"/>
          <w:szCs w:val="32"/>
        </w:rPr>
        <w:t>现在回头看，当初为什么会沉迷于《斗罗大陆》这款神作，其实很简单：它提供了一种完全不同的阅读体验，是一种全方位触觉上的刺激，使得你既能够享受故事本身，又能够沉浸其中。你是否也是这样？如果没有的话，或许你也应该试试看看，它或许会像对我一样改变你的阅读习惯。</w:t>
      </w:r>
      <w:r>
        <w:rPr>
          <w:sz w:val="32"/>
          <w:szCs w:val="32"/>
        </w:rPr>
        <w:t>&lt;/p&gt;&lt;p&gt;&lt;a href = "/doc/493017-</w:t>
      </w:r>
      <w:r>
        <w:rPr>
          <w:sz w:val="32"/>
          <w:szCs w:val="32"/>
        </w:rPr>
        <w:t>六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看的热门漫画斗罗大陆我是怎么被斗罗大陆这款神作迷住的</w:t>
      </w:r>
      <w:r>
        <w:rPr>
          <w:sz w:val="32"/>
          <w:szCs w:val="32"/>
        </w:rPr>
        <w:t>.doc" rel="alternate" download="493017-</w:t>
      </w:r>
      <w:r>
        <w:rPr>
          <w:sz w:val="32"/>
          <w:szCs w:val="32"/>
        </w:rPr>
        <w:t>六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看的热门漫画斗罗大陆我是怎么被斗罗大陆这款神作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