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世界探秘那些隐藏在数字间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流行的网络文学形式，它以其独特的风格和深刻的情感吸引了无数读者。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尤为受欢迎，它不仅拥有精彩纷呈的故事情节，更有着细腻入微的人物塑造，让人难以忘怀。</w:t>
      </w:r>
      <w:r>
        <w:rPr>
          <w:sz w:val="32"/>
          <w:szCs w:val="32"/>
        </w:rPr>
        <w:t>&lt;/p&gt;&lt;p&gt;&lt;img src="/static-img/QAlkJGwpHI4nIbhJU-Uy3sC4yCPwBE1LpWcAVrX4ICT3Hrt9AjjKLeBu5t9Jwp3m.jpg"&gt;&lt;/p&gt;&lt;p&gt;</w:t>
      </w:r>
      <w:r>
        <w:rPr>
          <w:sz w:val="32"/>
          <w:szCs w:val="32"/>
        </w:rPr>
        <w:t>故事叙述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会采用第三人称单数视角来叙述故事，这种叙述方式让读者能够更加贴近主人公的心理活动，从而增加阅读体验的沉浸感。通过巧妙的情节安排，作者往往能将复杂的情感展现得淋漓尽致，使得每一个转折都充满悬念，让读者无法自拔。在这些文本中，作者常常运用对话、内心独白等手法，将人物之间复杂的情感关系描绘得生动活泼，每个角色都有着鲜明的地位和作用。</w:t>
      </w:r>
      <w:r>
        <w:rPr>
          <w:sz w:val="32"/>
          <w:szCs w:val="32"/>
        </w:rPr>
        <w:t>&lt;/p&gt;&lt;p&gt;&lt;img src="/static-img/iV_X2KKE7aHbsnr-LyIwKcC4yCPwBE1LpWcAVrX4ICT3Hrt9AjjKLeBu5t9Jwp3m.jpg"&gt;&lt;/p&gt;&lt;p&gt;</w:t>
      </w:r>
      <w:r>
        <w:rPr>
          <w:sz w:val="32"/>
          <w:szCs w:val="32"/>
        </w:rPr>
        <w:t>人物塑造与性格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塑造极具特色，他们通常具有鲜明且多维度的人格特征。这其中，不乏聪明过人的天才少年，或是坚韧不拔的勇敢英雄，以及温柔善良的小女孩等。随着故事进展，这些人物逐渐展现出他们内心深处的弱点和优点，同时也在经历各种挑战后成长起来。在这样的过程中，读者可以看到自己在故事中的映射，从而产生共鸣。</w:t>
      </w:r>
      <w:r>
        <w:rPr>
          <w:sz w:val="32"/>
          <w:szCs w:val="32"/>
        </w:rPr>
        <w:t>&lt;/p&gt;&lt;p&gt;&lt;img src="/static-img/zUxP5vEM18cukmStwJ7_ecC4yCPwBE1LpWcAVrX4ICT3Hrt9AjjKLeBu5t9Jwp3m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擅长捕捉人们日常生活中微妙的情感变化，无论是快乐还是悲伤，都能以最恰当的话语来形容。此外，对于主角的心理状态进行细致分析，也是这类作品的一大亮点。通过对主角情绪波动的描述，可以帮助读者理解自己的情绪，并找到解决问题的一条路径。</w:t>
      </w:r>
      <w:r>
        <w:rPr>
          <w:sz w:val="32"/>
          <w:szCs w:val="32"/>
        </w:rPr>
        <w:t>&lt;/p&gt;&lt;p&gt;&lt;img src="/static-img/6eVODGXdKqjDI3LptJet_8C4yCPwBE1LpWcAVrX4ICT3Hrt9AjjKLeBu5t9Jwp3m.jpg"&gt;&lt;/p&gt;&lt;p&gt;</w:t>
      </w:r>
      <w:r>
        <w:rPr>
          <w:sz w:val="32"/>
          <w:szCs w:val="32"/>
        </w:rPr>
        <w:t>文学元素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融入大量文学元素，如比喻、拟人等，使得文字既富有诗意，又不失实际意义。而对于未来的设定也是这个类型小说不可或缺的一部分，有时候甚至会超越现实，为我们带来一片新的宇宙观念空间。这些创新的想象力激发了许多年轻作家的灵感，也让成人回忆起童年的梦想和幻想。</w:t>
      </w:r>
      <w:r>
        <w:rPr>
          <w:sz w:val="32"/>
          <w:szCs w:val="32"/>
        </w:rPr>
        <w:t>&lt;/p&gt;&lt;p&gt;&lt;img src="/static-img/ZfUZSItC8a2F9ovmHz7OScC4yCPwBE1LpWcAVrX4ICT3Hrt9AjjKLeBu5t9Jwp3m.jpg"&gt;&lt;/p&gt;&lt;p&gt;</w:t>
      </w:r>
      <w:r>
        <w:rPr>
          <w:sz w:val="32"/>
          <w:szCs w:val="32"/>
        </w:rPr>
        <w:t>社交互动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</w:t>
      </w:r>
      <w:r>
        <w:rPr>
          <w:sz w:val="32"/>
          <w:szCs w:val="32"/>
        </w:rPr>
        <w:t>ogui txt</w:t>
      </w:r>
      <w:r>
        <w:rPr>
          <w:sz w:val="32"/>
          <w:szCs w:val="32"/>
        </w:rPr>
        <w:t>不仅仅是一种个人阅读体验，它还能够促进不同背景下的人们之间进行交流和分享。这使得它成为一种跨越年龄界限、地域差异的大众文化产品。在社交媒体上，你可以看到很多关于此类小说讨论群组，有的是为了分享最新章节，而有的则是为了讨论剧情走向，这些互动进一步加强了这类文本在民间文化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爱小</w:t>
      </w:r>
      <w:r>
        <w:rPr>
          <w:sz w:val="32"/>
          <w:szCs w:val="32"/>
        </w:rPr>
        <w:t>gui txt</w:t>
      </w:r>
      <w:r>
        <w:rPr>
          <w:sz w:val="32"/>
          <w:szCs w:val="32"/>
        </w:rPr>
        <w:t>作为一种网络文学形式，其创作灵感源自互联网上的各种信息资源，如网友评论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帖子乃至其他小说作品。当今社会快速变化的情况下，以这种形式为基础开发出的内容更容易受到新兴技术（如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）以及社交媒体平台（如抖音</w:t>
      </w:r>
      <w:r>
        <w:rPr>
          <w:sz w:val="32"/>
          <w:szCs w:val="32"/>
        </w:rPr>
        <w:t>/</w:t>
      </w:r>
      <w:r>
        <w:rPr>
          <w:sz w:val="32"/>
          <w:szCs w:val="32"/>
        </w:rPr>
        <w:t>快手）的推崇和支持，因此，我们预见到未来这样的网络文学将不断创新，不断拓宽它所覆盖的人群范围，确保其持续存在并继续影响更多人的生活方式。</w:t>
      </w:r>
      <w:r>
        <w:rPr>
          <w:sz w:val="32"/>
          <w:szCs w:val="32"/>
        </w:rPr>
        <w:t>&lt;/p&gt;&lt;p&gt;&lt;a href = "/doc/493135-</w:t>
      </w:r>
      <w:r>
        <w:rPr>
          <w:sz w:val="32"/>
          <w:szCs w:val="32"/>
        </w:rPr>
        <w:t>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世界探秘那些隐藏在数字间的小心思</w:t>
      </w:r>
      <w:r>
        <w:rPr>
          <w:sz w:val="32"/>
          <w:szCs w:val="32"/>
        </w:rPr>
        <w:t>.doc" rel="alternate" download="493135-</w:t>
      </w:r>
      <w:r>
        <w:rPr>
          <w:sz w:val="32"/>
          <w:szCs w:val="32"/>
        </w:rPr>
        <w:t>小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世界探秘那些隐藏在数字间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