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原大地与江汉烟云追忆津渝视频完整版的九部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津门和郫县（今成都）作为古代丝绸之路上的重要驿站，分别对应着今天的天津和重庆，这两座城市之间有着千丝万缕的情感联系。近年来，一部名为“津渝视频”的作品问世，它以对这两个城市深刻理解为基础，将其独特的人文气息、风土人情通过画面呈现给观众。在这个系列中，有一部特别引人入胜的第九集，我们今日就来一起探索它背后的故事。</w:t>
      </w:r>
      <w:r>
        <w:rPr>
          <w:sz w:val="32"/>
          <w:szCs w:val="32"/>
        </w:rPr>
        <w:t>&lt;/p&gt;&lt;p&gt;&lt;img src="/static-img/_z6fVShtPK1xvc0mOXmZhVoCvO09K6XcfuCak82rttkZ7k4BgzpPoc2qaEgtSh4Q.jpg"&gt;&lt;/p&gt;&lt;p&gt;</w:t>
      </w:r>
      <w:r>
        <w:rPr>
          <w:sz w:val="32"/>
          <w:szCs w:val="32"/>
        </w:rPr>
        <w:t>首先，从艺术角度来说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展现了两座城市之间文化交流丰富多彩的一面。这不仅体现在建筑上，如天津的欧式建筑与重庆的大熊猫塔相互辉映，更体现在节日习俗上，如天津的小吃与重庆火锅共同构成了一个融合又鲜明的地方特色。此外，影片还巧妙地将传统元素与现代生活结合，使得观众能够感受到一种时间跨越，同时也增添了一份意想不到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历史背景来看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反映了两座城市在历史上的特殊关联。例如，在清朝时期，由于政治原因，许多官员被贬往西南地区，其中不乏曾经担任过北京高级官职的人物，他们带来了新的文化元素，对当地社会产生了深远影响。这些信息通过影像展现，让我们能更好地理解过去，并且从而更加珍惜现在。</w:t>
      </w:r>
      <w:r>
        <w:rPr>
          <w:sz w:val="32"/>
          <w:szCs w:val="32"/>
        </w:rPr>
        <w:t>&lt;/p&gt;&lt;p&gt;&lt;img src="/static-img/OyfUWpWCxEM559dcpqvTgFoCvO09K6XcfuCak82rttkZ7k4BgzpPoc2qaEgtSh4Q.jpg"&gt;&lt;/p&gt;&lt;p&gt;</w:t>
      </w:r>
      <w:r>
        <w:rPr>
          <w:sz w:val="32"/>
          <w:szCs w:val="32"/>
        </w:rPr>
        <w:t>再者，从文化内涵上讲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展示了中华民族精神中的“同根共生”。尽管历史上由于种种原因导致分离，但无论是天文学家张衡还是诗人杜甫，都留下了他们对这片土地深沉的情怀。这正如今人的心灵追寻，不断向往那个共同起源的地方。在这样的情感支撑下，无论是哪个时代的人们，都能找到归属感，为国家和民族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教育意义出发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提供了一次全方位学习旅程。不仅可以让人们了解到两个地方不同的发展历程，还能启发思考如何将各自独特优势进行有效整合，以促进区域协调发展。这种跨地域视野对于培养具有全球视野的人才至关重要，也对于推动经济社会全面进步具有积极作用。</w:t>
      </w:r>
      <w:r>
        <w:rPr>
          <w:sz w:val="32"/>
          <w:szCs w:val="32"/>
        </w:rPr>
        <w:t>&lt;/p&gt;&lt;p&gt;&lt;img src="/static-img/a5Z7eJvV_O8kBfD1J3mnbFoCvO09K6XcfuCak82rttkZ7k4BgzpPoc2qaEgtSh4Q.jpg"&gt;&lt;/p&gt;&lt;p&gt;</w:t>
      </w:r>
      <w:r>
        <w:rPr>
          <w:sz w:val="32"/>
          <w:szCs w:val="32"/>
        </w:rPr>
        <w:t>最后，从技术应用角度考虑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制作过程充分利用了现代科技手段，如高解析摄像机、高端编辑软件等，使得画面质量非常出色，而且内容更新迅速，可以实时反映最新情况，这些都是传统媒体难以比拟的优点。在这个信息爆炸时代，这样的内容形式尤为受欢迎，它既满足观众需求，又符合市场趋势，是未来媒介发展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渝</w:t>
      </w:r>
      <w:r>
        <w:rPr>
          <w:sz w:val="32"/>
          <w:szCs w:val="32"/>
        </w:rPr>
        <w:t>_video_</w:t>
      </w:r>
      <w:r>
        <w:rPr>
          <w:sz w:val="32"/>
          <w:szCs w:val="32"/>
        </w:rPr>
        <w:t>完成版本第九部分”，不仅是一个关于两个地方美丽风光介绍，更是一次穿越时空、汇聚精华的心灵之旅。它以真实场景、丰富资料，以及创新的制作手法，将两座古老而又生机勃勃的地理位置连结起来，为我们提供了一幅幅生动图景，让每一个细微之处都充满了生命力和故事性。如果你对这类内容感到好奇，或许你已经开始寻找“《》</w:t>
      </w:r>
      <w:r>
        <w:rPr>
          <w:sz w:val="32"/>
          <w:szCs w:val="32"/>
        </w:rPr>
        <w:t>video_complete_version_#_seek_video”</w:t>
      </w:r>
      <w:r>
        <w:rPr>
          <w:sz w:val="32"/>
          <w:szCs w:val="32"/>
        </w:rPr>
        <w:t>的线索，那么请继续你的探索之旅吧，你一定会发现更多惊喜等待你的！</w:t>
      </w:r>
      <w:r>
        <w:rPr>
          <w:sz w:val="32"/>
          <w:szCs w:val="32"/>
        </w:rPr>
        <w:t>&lt;/p&gt;&lt;p&gt;&lt;img src="/static-img/z1TwrKy2Qu7RQeuIm8ZdGFoCvO09K6XcfuCak82rttkZ7k4BgzpPoc2qaEgtSh4Q.jpg"&gt;&lt;/p&gt;&lt;p&gt;&lt;a href = "/doc/493191-</w:t>
      </w:r>
      <w:r>
        <w:rPr>
          <w:sz w:val="32"/>
          <w:szCs w:val="32"/>
        </w:rPr>
        <w:t>中原大地与江汉烟云追忆津渝视频完整版的九部杰作</w:t>
      </w:r>
      <w:r>
        <w:rPr>
          <w:sz w:val="32"/>
          <w:szCs w:val="32"/>
        </w:rPr>
        <w:t>.doc" rel="alternate" download="493191-</w:t>
      </w:r>
      <w:r>
        <w:rPr>
          <w:sz w:val="32"/>
          <w:szCs w:val="32"/>
        </w:rPr>
        <w:t>中原大地与江汉烟云追忆津渝视频完整版的九部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