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簧片电影大全揭秘那些让人回味无穷的经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有些场景就像簧片一样，轻轻一触，就能开启一段美好的回忆。这些“簧片”不仅是电影情节的重要组成部分，更是观众心中温暖的缩影。今天，我要为你揭秘《簧片电影大全》，让我们一起走进那些让人怀念无尽的经典场景。</w:t>
      </w:r>
      <w:r>
        <w:rPr>
          <w:sz w:val="32"/>
          <w:szCs w:val="32"/>
        </w:rPr>
        <w:t>&lt;/p&gt;&lt;p&gt;&lt;img src="/static-img/gKoeufPWFhUsVfNKYfi7bFoCvO09K6XcfuCak82rttkZ7k4BgzpPoc2qaEgtSh4Q.jpg"&gt;&lt;/p&gt;&lt;p&gt;</w:t>
      </w:r>
      <w:r>
        <w:rPr>
          <w:sz w:val="32"/>
          <w:szCs w:val="32"/>
        </w:rPr>
        <w:t>首先，我们来谈谈那最经典的情感告别——《泰坦尼克号》的终章。在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作中，那个悲剧性的冰山撞击之后，杰克和罗斯对视的一刻，仿佛时间都凝固了。这是一个“簧片”，它打开了人们对爱与牺牲深层次情感的窗口，让我们在泪水中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肖申克的救赎》中的那个充满希望的小径，那条通往自由的小路，是主角安迪的心灵救赎，也是观众心中的光明。在这个故事里，每一次小步前行，都像是一枚被打磨得光滑细腻的小螺丝钉，最终汇聚成了一座坚不可摧的心灵堡垒。</w:t>
      </w:r>
      <w:r>
        <w:rPr>
          <w:sz w:val="32"/>
          <w:szCs w:val="32"/>
        </w:rPr>
        <w:t>&lt;/p&gt;&lt;p&gt;&lt;img src="/static-img/5cl9PdQW05zUcG3fDmN_3loCvO09K6XcfuCak82rttkZ7k4BgzpPoc2qaEgtSh4Q.jpg"&gt;&lt;/p&gt;&lt;p&gt;</w:t>
      </w:r>
      <w:r>
        <w:rPr>
          <w:sz w:val="32"/>
          <w:szCs w:val="32"/>
        </w:rPr>
        <w:t>再说说《阿凡达》里的那片蓝色星球——潘多拉，它像一个巨大的、“簧片”，缓缓展开，让观众沉浸于奇异而又神秘的地球外生物世界中。每一次探索，每一次发现，都像是揭开地球上的新面纱，对自然界产生了新的理解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忘记的是，《盗梦空间》的精彩推理过程，这部由 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编写并执导的科幻大作，不仅展示了人类智慧的一面，也展现了人类内心斗争与追求真相的一生。这整个故事结构，就如同一个复杂但精巧设计的人工智能系统，其每一个环节都是为了完成更大的目标，而非单纯的一个动作或情节点。</w:t>
      </w:r>
      <w:r>
        <w:rPr>
          <w:sz w:val="32"/>
          <w:szCs w:val="32"/>
        </w:rPr>
        <w:t>&lt;/p&gt;&lt;p&gt;&lt;img src="/static-img/yBlWiT6E3EEpvQqAtGIJFFoCvO09K6XcfuCak82rttkZ7k4BgzpPoc2qaEgtSh4Q.jpg"&gt;&lt;/p&gt;&lt;p&gt;</w:t>
      </w:r>
      <w:r>
        <w:rPr>
          <w:sz w:val="32"/>
          <w:szCs w:val="32"/>
        </w:rPr>
        <w:t>以上就是我今天要分享给你的几款“簧片电影”。它们不仅仅是故事中的某个瞬间，它们构成了完整的人类情感、智慧和探索生活本质的一系列画面。而当你想起这些场景时，你也许会感觉自己的内心就像那些被擦拭得发亮的小机械零件那样，被打磨得更加光滑、更加闪耀。</w:t>
      </w:r>
      <w:r>
        <w:rPr>
          <w:sz w:val="32"/>
          <w:szCs w:val="32"/>
        </w:rPr>
        <w:t>&lt;/p&gt;&lt;p&gt;&lt;a href = "/doc/493333-</w:t>
      </w:r>
      <w:r>
        <w:rPr>
          <w:sz w:val="32"/>
          <w:szCs w:val="32"/>
        </w:rPr>
        <w:t>我来告诉你簧片电影大全揭秘那些让人回味无穷的经典场景</w:t>
      </w:r>
      <w:r>
        <w:rPr>
          <w:sz w:val="32"/>
          <w:szCs w:val="32"/>
        </w:rPr>
        <w:t>.doc" rel="alternate" download="493333-</w:t>
      </w:r>
      <w:r>
        <w:rPr>
          <w:sz w:val="32"/>
          <w:szCs w:val="32"/>
        </w:rPr>
        <w:t>我来告诉你簧片电影大全揭秘那些让人回味无穷的经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