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小白兔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宠物小白兔，自从出生那一刻起，就以其可爱的模样和活泼的性格深深吸引了你。随着时间的流逝，小白兔不断地在你的关怀下成长，它们不仅外表更加鲜艳、毛发更加蓬松，而且个性也越来越独立。</w:t>
      </w:r>
      <w:r>
        <w:rPr>
          <w:sz w:val="32"/>
          <w:szCs w:val="32"/>
        </w:rPr>
        <w:t>&lt;/p&gt;&lt;p&gt;&lt;img src="/static-img/s7M-pDRNRS1J1ZXZQqw4-jvoNjrzslPJLiyWOrWQuhRAkUwcGqHvF7szEVol9ld7.jpg"&gt;&lt;/p&gt;&lt;p&gt;</w:t>
      </w:r>
      <w:r>
        <w:rPr>
          <w:sz w:val="32"/>
          <w:szCs w:val="32"/>
        </w:rPr>
        <w:t>宠物教育：宝贝，你对小白兔进行了系统的训练，让它们学会了基本的社交技能和遵守家规。这一点体现在它能够听从指令、不会乱扰人群，并且在公园中与其他动物友好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为了确保小白兔健康成长，你提供了高质量的饮食和定期进行兽医检查。这一点体现在它有着光滑而健康的地皮，没有任何疾病或疤痕，而且能保持良好的体重。</w:t>
      </w:r>
      <w:r>
        <w:rPr>
          <w:sz w:val="32"/>
          <w:szCs w:val="32"/>
        </w:rPr>
        <w:t>&lt;/p&gt;&lt;p&gt;&lt;img src="/static-img/f7X_cyDKIEMA92liAGnJBDvoNjrzslPJLiyWOrWQuhRAkUwcGqHvF7szEVol9ld7.jpg"&gt;&lt;/p&gt;&lt;p&gt;</w:t>
      </w:r>
      <w:r>
        <w:rPr>
          <w:sz w:val="32"/>
          <w:szCs w:val="32"/>
        </w:rPr>
        <w:t>安全保障：你为小白兔搭建了安全牢固的大笼子，不论是在室内还是室外，都保证了它们不会受到任何威胁。这一点体现在无论是风暴天气还是野生动物入侵，小白兔都能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通过玩耍和陪伴，你帮助小白兔缓解压力，提高情绪状态。这种心态上的满足让它们变得更加活泼乐观，从而促进身心健康。</w:t>
      </w:r>
      <w:r>
        <w:rPr>
          <w:sz w:val="32"/>
          <w:szCs w:val="32"/>
        </w:rPr>
        <w:t>&lt;/p&gt;&lt;p&gt;&lt;img src="/static-img/aUwqQyr7g6LSoNoHfZEZrzvoNjrzslPJLiyWOrWQuhRAkUwcGqHvF7szEVol9ld7.jpg"&gt;&lt;/p&gt;&lt;p&gt;</w:t>
      </w:r>
      <w:r>
        <w:rPr>
          <w:sz w:val="32"/>
          <w:szCs w:val="32"/>
        </w:rPr>
        <w:t>社会化培养：通过参加宠物活动和与其他宠物互动，你帮助小白兔学会了社交技巧，使其成为一个温顺且善待他人的伙伴。这一点体现在它能够轻易融入新环境，与其他宠物建立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最重要的是，每当你回家，无论是疲惫还是快乐，都有你的小黑脸迎接。在这一点上，小白兔回报给你的不仅仅是一种依赖，更是一种理解，这让人类与动物之间的情感联系得到了加强。</w:t>
      </w:r>
      <w:r>
        <w:rPr>
          <w:sz w:val="32"/>
          <w:szCs w:val="32"/>
        </w:rPr>
        <w:t>&lt;/p&gt;&lt;p&gt;&lt;img src="/static-img/YMuaAzA-8YorIQDWQBRoeTvoNjrzslPJLiyWOrWQuhRAkUwcGqHvF7szEVol9ld7.jpg"&gt;&lt;/p&gt;&lt;p&gt;&lt;a href = "/doc/493430-</w:t>
      </w:r>
      <w:r>
        <w:rPr>
          <w:sz w:val="32"/>
          <w:szCs w:val="32"/>
        </w:rPr>
        <w:t>宝贝的小白兔成长记</w:t>
      </w:r>
      <w:r>
        <w:rPr>
          <w:sz w:val="32"/>
          <w:szCs w:val="32"/>
        </w:rPr>
        <w:t>.doc" rel="alternate" download="493430-</w:t>
      </w:r>
      <w:r>
        <w:rPr>
          <w:sz w:val="32"/>
          <w:szCs w:val="32"/>
        </w:rPr>
        <w:t>宝贝的小白兔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