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免费观看视频大全全方位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分钟免费观看视频大全：全方位娱乐体验</w:t>
      </w:r>
      <w:r>
        <w:rPr>
          <w:sz w:val="32"/>
          <w:szCs w:val="32"/>
        </w:rPr>
        <w:t>&lt;/p&gt;&lt;p&gt;&lt;img src="/static-img/Xx2CglHYF-kfVdxqJaRz3ro94HnugYqU8qanCZVuJ7x5CvSkh_AzV16JpuY4c_n8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分钟免费观看视频大全提供了广泛的主题选择，从教育到娱乐，满足不同用户的需求。无论是想提高个人技能还是寻找放松心情的方式，都能在这里找到合适的内容。</w:t>
      </w:r>
      <w:r>
        <w:rPr>
          <w:sz w:val="32"/>
          <w:szCs w:val="32"/>
        </w:rPr>
        <w:t>&lt;/p&gt;&lt;p&gt;&lt;img src="/static-img/XkZtvV22PR2JP-RSOaT0mLo94HnugYqU8qanCZVuJ7x5CvSkh_AzV16JpuY4c_n8.jpg"&gt;&lt;/p&gt;&lt;p&gt;</w:t>
      </w:r>
      <w:r>
        <w:rPr>
          <w:sz w:val="32"/>
          <w:szCs w:val="32"/>
        </w:rPr>
        <w:t>高质量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数量丰富，而且质量上乘，确保每一次观看都是愉快且有意义的体验。专业制作和精心策划使得观众能够从中获得知识或享受乐趣。</w:t>
      </w:r>
      <w:r>
        <w:rPr>
          <w:sz w:val="32"/>
          <w:szCs w:val="32"/>
        </w:rPr>
        <w:t>&lt;/p&gt;&lt;p&gt;&lt;img src="/static-img/lkyQZL5ZrnwNfz_lUxOOGbo94HnugYqU8qanCZVuJ7x5CvSkh_AzV16JpuY4c_n8.jpg"&gt;&lt;/p&gt;&lt;p&gt;</w:t>
      </w:r>
      <w:r>
        <w:rPr>
          <w:sz w:val="32"/>
          <w:szCs w:val="32"/>
        </w:rPr>
        <w:t>移动设备兼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移动设备已经成为日常生活中的重要工具。十分钟免费观看视频大全支持多种平台和设备，使得用户可以随时随地通过手机、平板电脑或者笔记本电脑欣赏高质量内容。</w:t>
      </w:r>
      <w:r>
        <w:rPr>
          <w:sz w:val="32"/>
          <w:szCs w:val="32"/>
        </w:rPr>
        <w:t>&lt;/p&gt;&lt;p&gt;&lt;img src="/static-img/RRsQr9mzLaO_kLb5zSH1X7o94HnugYqU8qanCZVuJ7x5CvSkh_AzV16JpuY4c_n8.jpg"&gt;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用户参与感和社区氛围，这些视频平台通常会集成评论、点赞和分享等互动功能。这不仅提升了观众之间的交流，还促进了新兴兴趣爱好的发现与传播。</w:t>
      </w:r>
      <w:r>
        <w:rPr>
          <w:sz w:val="32"/>
          <w:szCs w:val="32"/>
        </w:rPr>
        <w:t>&lt;/p&gt;&lt;p&gt;&lt;img src="/static-img/kxrbcWQ9bSpPhp4aLpzdtro94HnugYqU8qanCZVuJ7x5CvSkh_AzV16JpuY4c_n8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内容更新是一个吸引并维持用户忠诚度的关键因素。十分钟免费观看视频大全定期推出新的节目，让观众始终能够看到最新鲜、最热门的作品，并保持对服务的一致性与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用性也是一个至关重要的问题。在这个平台上，无论是初次使用者还是经验丰富者，都能轻松导航找到自己感兴趣的话题，不需要花费太多时间去学习如何使用它。这一优点极大地提高了整个体验效率，为用户节省宝贵时间。</w:t>
      </w:r>
      <w:r>
        <w:rPr>
          <w:sz w:val="32"/>
          <w:szCs w:val="32"/>
        </w:rPr>
        <w:t>&lt;/p&gt;&lt;p&gt;&lt;a href = "/doc/493532-</w:t>
      </w:r>
      <w:r>
        <w:rPr>
          <w:sz w:val="32"/>
          <w:szCs w:val="32"/>
        </w:rPr>
        <w:t>十分钟免费观看视频大全全方位娱乐体验</w:t>
      </w:r>
      <w:r>
        <w:rPr>
          <w:sz w:val="32"/>
          <w:szCs w:val="32"/>
        </w:rPr>
        <w:t>.doc" rel="alternate" download="493532-</w:t>
      </w:r>
      <w:r>
        <w:rPr>
          <w:sz w:val="32"/>
          <w:szCs w:val="32"/>
        </w:rPr>
        <w:t>十分钟免费观看视频大全全方位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