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狂人</w:t>
      </w:r>
      <w:r>
        <w:rPr>
          <w:sz w:val="48"/>
          <w:szCs w:val="48"/>
        </w:rPr>
        <w:t>2</w:t>
      </w:r>
      <w:r>
        <w:rPr>
          <w:sz w:val="48"/>
          <w:szCs w:val="48"/>
        </w:rPr>
        <w:t>免费阅读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城市之巅的疯子都市异能纷争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奇幻色彩的时代，人们不再仅仅满足于现实生活中的平淡无奇。他们渴望更多，追求更高。正是在这样的背景下，一部名为《都市狂人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神秘小说应运而生，它以其独特的故事和深邃的人物构建，不断吸引着一大批读者。</w:t>
      </w:r>
      <w:r>
        <w:rPr>
          <w:sz w:val="32"/>
          <w:szCs w:val="32"/>
        </w:rPr>
        <w:t>&lt;/p&gt;&lt;p&gt;&lt;img src="/static-img/Vd40P1cSq8B4ZUdz8nzlSYTGr4SUTSABGiN0rK6WLCIKG-5_L4XbT4iMrH4Bors9.png"&gt;&lt;/p&gt;&lt;p&gt;</w:t>
      </w:r>
      <w:r>
        <w:rPr>
          <w:sz w:val="32"/>
          <w:szCs w:val="32"/>
        </w:rPr>
        <w:t>《都市狂人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讲述的是一个普通人的他，在一次意外中获得了一种不可思议的能力，这种能力使得他能够掌控城市的一切。这位“疯子”如何用他的力量改变整个社会？又是谁会成为他的对手？这些问题都将在这部小说中得到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实际生活中也存在着与此类似的情形。在一些大型城市里，有些人通过各种途径获得了非凡的能力或资源，他们利用这些优势来影响甚至控制整个社会。比如说，那些拥有巨额财富的人，他们可以购买政治权力或者使用媒体宣传自己的观点；那些擅长网络技术的人，则可能通过数据分析和信息操控来影响公众舆论。</w:t>
      </w:r>
      <w:r>
        <w:rPr>
          <w:sz w:val="32"/>
          <w:szCs w:val="32"/>
        </w:rPr>
        <w:t>&lt;/p&gt;&lt;p&gt;&lt;img src="/static-img/VDoFLBGNi8IWJhjw0pqX6ITGr4SUTSABGiN0rK6WLCIKG-5_L4XbT4iMrH4Bors9.png"&gt;&lt;/p&gt;&lt;p&gt;</w:t>
      </w:r>
      <w:r>
        <w:rPr>
          <w:sz w:val="32"/>
          <w:szCs w:val="32"/>
        </w:rPr>
        <w:t>就像《都市狂人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的主人公一样，这些“疯子们”往往是那个时代最有力的推动者，但同时也是潜在的危险源头。因此，对于这种情况，我们需要既保持开放的心态，又加强自身素质建设，以免被所谓“异能”的光环蒙蔽双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了解更多关于《都市狂人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读者来说，无论你是在寻找灵感还是想要体验一下虚拟世界里的刺激冒险，都可以轻松找到这本书。你只需点击几下鼠标，就能进入一个充满未知、惊喜和挑战的小说世界。在那里，你将遇到更多像主角一样令人敬佩但又让人担忧的人物，以及他们之间错综复杂的情节发展。而现在，这一切都可以完全免费阅读，让你的想象力自由飞翔。</w:t>
      </w:r>
      <w:r>
        <w:rPr>
          <w:sz w:val="32"/>
          <w:szCs w:val="32"/>
        </w:rPr>
        <w:t>&lt;/p&gt;&lt;p&gt;&lt;img src="/static-img/oFe9trex81xFj8G49yheD4TGr4SUTSABGiN0rK6WLCIKG-5_L4XbT4iMrH4Bors9.jpg"&gt;&lt;/p&gt;&lt;p&gt;&lt;a href = "/doc/493675-</w:t>
      </w:r>
      <w:r>
        <w:rPr>
          <w:sz w:val="32"/>
          <w:szCs w:val="32"/>
        </w:rPr>
        <w:t>都市狂人</w:t>
      </w:r>
      <w:r>
        <w:rPr>
          <w:sz w:val="32"/>
          <w:szCs w:val="32"/>
        </w:rPr>
        <w:t>2</w:t>
      </w:r>
      <w:r>
        <w:rPr>
          <w:sz w:val="32"/>
          <w:szCs w:val="32"/>
        </w:rPr>
        <w:t>免费阅读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城市之巅的疯子都市异能纷争的新篇章</w:t>
      </w:r>
      <w:r>
        <w:rPr>
          <w:sz w:val="32"/>
          <w:szCs w:val="32"/>
        </w:rPr>
        <w:t>.doc" rel="alternate" download="493675-</w:t>
      </w:r>
      <w:r>
        <w:rPr>
          <w:sz w:val="32"/>
          <w:szCs w:val="32"/>
        </w:rPr>
        <w:t>都市狂人</w:t>
      </w:r>
      <w:r>
        <w:rPr>
          <w:sz w:val="32"/>
          <w:szCs w:val="32"/>
        </w:rPr>
        <w:t>2</w:t>
      </w:r>
      <w:r>
        <w:rPr>
          <w:sz w:val="32"/>
          <w:szCs w:val="32"/>
        </w:rPr>
        <w:t>免费阅读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城市之巅的疯子都市异能纷争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