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嫁三夫无删减电影我亲眼见证了她的一生从新娘到自由女人的奇幻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亲眼见证了她的一生：从新娘到自由女人的奇幻旅程</w:t>
      </w:r>
      <w:r>
        <w:rPr>
          <w:sz w:val="32"/>
          <w:szCs w:val="32"/>
        </w:rPr>
        <w:t>&lt;/p&gt;&lt;p&gt;&lt;img src="/static-img/zD5X56nIZX6fTSvnzrRx_sC4yCPwBE1LpWcAVrX4ICT3Hrt9AjjKLeBu5t9Jwp3m.jpg"&gt;&lt;/p&gt;&lt;p&gt;</w:t>
      </w:r>
      <w:r>
        <w:rPr>
          <w:sz w:val="32"/>
          <w:szCs w:val="32"/>
        </w:rPr>
        <w:t>在一个风起云涌的时代，人们追求的是自由，是自我的实现。然而，在不远的过去，有一部电影以“一嫁三夫无删减电影”为题，让我们深入地思考了婚姻、爱情以及个体价值的关系。</w:t>
      </w:r>
      <w:r>
        <w:rPr>
          <w:sz w:val="32"/>
          <w:szCs w:val="32"/>
        </w:rPr>
        <w:t>&lt;/p&gt;&lt;p&gt;</w:t>
      </w:r>
      <w:r>
        <w:rPr>
          <w:sz w:val="32"/>
          <w:szCs w:val="32"/>
        </w:rPr>
        <w:t>这部电影讲述了一个普通女子，她被安排成了一场政治联姻，嫁给了一个比她高位的人。她的一生原本应该是服从与忍耐，但随着时间的推移，她开始寻找自己的真实身份和幸福。在一次次痛苦却又充满希望的经历中，她最终找到了属于自己的道路。</w:t>
      </w:r>
      <w:r>
        <w:rPr>
          <w:sz w:val="32"/>
          <w:szCs w:val="32"/>
        </w:rPr>
        <w:t>&lt;/p&gt;&lt;p&gt;&lt;img src="/static-img/CVyLgWzrJR7E02Kc-zy4OMC4yCPwBE1LpWcAVrX4ICT3Hrt9AjjKLeBu5t9Jwp3m.jpg"&gt;&lt;/p&gt;&lt;p&gt;</w:t>
      </w:r>
      <w:r>
        <w:rPr>
          <w:sz w:val="32"/>
          <w:szCs w:val="32"/>
        </w:rPr>
        <w:t>在这个故事里，“一嫁三夫”的概念并非简单意义上的多次结婚，而是对女性生活状态的一个隐喻。它表达了女性在传统社会中的局限性，以及她们为了维持家庭秩序和社会地位所做出的牺牲。这部电影通过这样的主题，引发观众对于性别平等、个人选择权利以及爱情本质问题的深刻反思。</w:t>
      </w:r>
      <w:r>
        <w:rPr>
          <w:sz w:val="32"/>
          <w:szCs w:val="32"/>
        </w:rPr>
        <w:t>&lt;/p&gt;&lt;p&gt;“</w:t>
      </w:r>
      <w:r>
        <w:rPr>
          <w:sz w:val="32"/>
          <w:szCs w:val="32"/>
        </w:rPr>
        <w:t>无删减”的用法则更显得具有象征意义，它意味着没有任何剪辑，没有任何掩盖。这正如这位女主角她的内心世界，即便是在外人看来似乎完美无瑕的情况下，也有着无法言说的悲欢离合。而影片中没有过度修饰，也没有意图将复杂的情感简化，这正是它之所以能够打动每一个人的心弦。</w:t>
      </w:r>
      <w:r>
        <w:rPr>
          <w:sz w:val="32"/>
          <w:szCs w:val="32"/>
        </w:rPr>
        <w:t>&lt;/p&gt;&lt;p&gt;&lt;img src="/static-img/DRQzpYQf_pOjskBAzuMt_sC4yCPwBE1LpWcAVrX4ICT3Hrt9AjjKLeBu5t9Jwp3m.jpg"&gt;&lt;/p&gt;&lt;p&gt;</w:t>
      </w:r>
      <w:r>
        <w:rPr>
          <w:sz w:val="32"/>
          <w:szCs w:val="32"/>
        </w:rPr>
        <w:t>我记得当时观看这部电影时，那种沉浸感让我几乎忘记自己坐在影院里。我仿佛也成为了一部分那段历史，一份那份感情，一段那段旅程。当最后字幕消失，我感到有一种释然，就像那个女主角一样，从前面的束缚中解脱出来，对未来充满期待。</w:t>
      </w:r>
      <w:r>
        <w:rPr>
          <w:sz w:val="32"/>
          <w:szCs w:val="32"/>
        </w:rPr>
        <w:t>&lt;/p&gt;&lt;p&gt;</w:t>
      </w:r>
      <w:r>
        <w:rPr>
          <w:sz w:val="32"/>
          <w:szCs w:val="32"/>
        </w:rPr>
        <w:t>《一嫁三夫无删减电影》是一部强烈震撼人心的小品艺术作品，它让我们明白，每个人都值得拥有属于自己的故事，每个角色都值得拥有属于自己的声音。在这个快速变化的世界里，我们或许能从这些曾经发生但又永恒存在的问题中学到更多关于生活真正含义的事情。</w:t>
      </w:r>
      <w:r>
        <w:rPr>
          <w:sz w:val="32"/>
          <w:szCs w:val="32"/>
        </w:rPr>
        <w:t>&lt;/p&gt;&lt;p&gt;&lt;img src="/static-img/ZMtA_jxgNyF11z7JQmTVNcC4yCPwBE1LpWcAVrX4ICT3Hrt9AjjKLeBu5t9Jwp3m.jpg"&gt;&lt;/p&gt;&lt;p&gt;&lt;a href = "/doc/493836-</w:t>
      </w:r>
      <w:r>
        <w:rPr>
          <w:sz w:val="32"/>
          <w:szCs w:val="32"/>
        </w:rPr>
        <w:t>一嫁三夫无删减电影我亲眼见证了她的一生从新娘到自由女人的奇幻旅程</w:t>
      </w:r>
      <w:r>
        <w:rPr>
          <w:sz w:val="32"/>
          <w:szCs w:val="32"/>
        </w:rPr>
        <w:t>.doc" rel="alternate" download="493836-</w:t>
      </w:r>
      <w:r>
        <w:rPr>
          <w:sz w:val="32"/>
          <w:szCs w:val="32"/>
        </w:rPr>
        <w:t>一嫁三夫无删减电影我亲眼见证了她的一生从新娘到自由女人的奇幻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