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游戏亲女小妍的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日结束后，天色渐晚，城市的灯火通明。对于许多人来说，这是一个放松、恢复精神的好时光。然而，对于我们故事中的主人公——小妍和她的父亲，这个夜晚将带来一段特殊而又神秘的经历。</w:t>
      </w:r>
      <w:r>
        <w:rPr>
          <w:sz w:val="32"/>
          <w:szCs w:val="32"/>
        </w:rPr>
        <w:t>&lt;/p&gt;&lt;p&gt;&lt;img src="/static-img/gglE7RK9XMlFSzJAsy6nmloCvO09K6XcfuCak82rttkZ7k4BgzpPoc2qaEgtSh4Q.jpg"&gt;&lt;/p&gt;&lt;p&gt;</w:t>
      </w:r>
      <w:r>
        <w:rPr>
          <w:sz w:val="32"/>
          <w:szCs w:val="32"/>
        </w:rPr>
        <w:t>一、重逢与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妍已经是个成熟且独立的女性，她有自己的生活，但她与父亲之间仍然保持着深厚的情感联系。在这个温馨而又充满期待的夜晚，小妍收到了一个意外的电话——她的父亲打来，邀请她一起去参加一个特别的小型聚会。这不仅是因为他想和女儿共度美好时光，更是因为这次聚会有着非凡之处，它承诺能够让他们在繁忙的一周中找到片刻宁静。</w:t>
      </w:r>
      <w:r>
        <w:rPr>
          <w:sz w:val="32"/>
          <w:szCs w:val="32"/>
        </w:rPr>
        <w:t>&lt;/p&gt;&lt;p&gt;&lt;img src="/static-img/VusYotEXIcI_Jt3qfBLPPloCvO09K6XcfuCak82rttkZ7k4BgzpPoc2qaEgtSh4Q.jpg"&gt;&lt;/p&gt;&lt;p&gt;</w:t>
      </w:r>
      <w:r>
        <w:rPr>
          <w:sz w:val="32"/>
          <w:szCs w:val="32"/>
        </w:rPr>
        <w:t>二、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妍抵达指定地点的时候，她发现这里并不是一般意义上的聚会场所，而是一座古老而神秘的地标——一家历史悠久的小酒馆。这家酒馆以其独特的手工艺品和传统菜肴闻名遐迩，而且据说这里还有一些不可告人的秘密。小妍的心中涌起了一丝紧张，但也充满了好奇心。她跟随着父亲进入了那扇古老的大门，那里隐藏着一个被世人遗忘已久的地方。</w:t>
      </w:r>
      <w:r>
        <w:rPr>
          <w:sz w:val="32"/>
          <w:szCs w:val="32"/>
        </w:rPr>
        <w:t>&lt;/p&gt;&lt;p&gt;&lt;img src="/static-img/RSU6DY978NFjVC94W3tzBFoCvO09K6XcfuCak82rttkZ7k4BgzpPoc2qaEgtSh4Q.jpg"&gt;&lt;/p&gt;&lt;p&gt;</w:t>
      </w:r>
      <w:r>
        <w:rPr>
          <w:sz w:val="32"/>
          <w:szCs w:val="32"/>
        </w:rPr>
        <w:t>三、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馆内装潢考究，每个角落都透露出一种古典而优雅的情调。在这里，小妍看到了一些熟悉但又陌生的面孔，他们似乎都是某种程度上的知己。而这些人，他们知道如何利用这种氛围，让每个人都感到舒适，同时也为即将到来的游戏打下基础。</w:t>
      </w:r>
      <w:r>
        <w:rPr>
          <w:sz w:val="32"/>
          <w:szCs w:val="32"/>
        </w:rPr>
        <w:t>&lt;/p&gt;&lt;p&gt;&lt;img src="/static-img/TWLyN2_MtxQ7bxGh4J9S31oCvO09K6XcfuCak82rttkZ7k4BgzpPoc2qaEgtSh4Q.jpg"&gt;&lt;/p&gt;&lt;p&gt;</w:t>
      </w:r>
      <w:r>
        <w:rPr>
          <w:sz w:val="32"/>
          <w:szCs w:val="32"/>
        </w:rPr>
        <w:t>游戏开始了，它不仅仅是一场简单的玩耍，而是一种文化交流，一种情感互动，也许还有更深层次的事情在发生。一桌桌精致的手工艺品摆放在桌上，每个人轮流拿起，看看，然后进行一次“交易”。每一次交换，都像是在提醒他们，无论过去多么疏远，只要回忆起那些共同的话题，那份感情就能瞬间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亲子时光</w:t>
      </w:r>
      <w:r>
        <w:rPr>
          <w:sz w:val="32"/>
          <w:szCs w:val="32"/>
        </w:rPr>
        <w:t>&lt;/p&gt;&lt;p&gt;&lt;img src="/static-img/XdmpO7oJyEqXnx7K6mZUK1oCvO09K6XcfuCak82rttkZ7k4BgzpPoc2qaEgtSh4Q.jpg"&gt;&lt;/p&gt;&lt;p&gt;</w:t>
      </w:r>
      <w:r>
        <w:rPr>
          <w:sz w:val="32"/>
          <w:szCs w:val="32"/>
        </w:rPr>
        <w:t>在这个过程中，小妍和她的父亲之间形成了一种新的理解。他们聊起往昔，在那个年代，他们虽然贫穷，但总能找到乐趣，用最简单的手工艺品创造出属于自己的世界。而现在，当他们再次用同样的方式相遇时，不仅重新找回了记忆，更重要的是，他们找回了彼此间那种无条件的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续章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逐渐浓重，星星点点闪烁在天空中。当所有的人物都完成了自己的“交易”之后，一阵轻柔的声音响起，是那位主持者宣布今晚活动正式结束。他告诉大家，他希望这一切能够成为一种持续下去的事物，不只是今天，而是未来，每个月或者每年，都有这样的一次相聚，以便人们可以不断地更新自己对亲情友情价值观念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妍抱住父亲，说：“爸爸，我从未意识到我们的关系可以如此丰富多彩。”她的眼里闪烁着幸福与感激。那一刻，她明白了真正珍贵的是什么，以及怎样才能通过生活中的细微之处去维护这些珍贵的人际关系。此后的岁月里，无论何方风雨，小 妍都会牢记这段经历，并以此为基石，将其延伸至更多人身上，为社会播撒爱意之花。</w:t>
      </w:r>
      <w:r>
        <w:rPr>
          <w:sz w:val="32"/>
          <w:szCs w:val="32"/>
        </w:rPr>
        <w:t>&lt;/p&gt;&lt;p&gt;&lt;a href = "/doc/493850-</w:t>
      </w:r>
      <w:r>
        <w:rPr>
          <w:sz w:val="32"/>
          <w:szCs w:val="32"/>
        </w:rPr>
        <w:t>夜幕下的秘密游戏亲女小妍的续章</w:t>
      </w:r>
      <w:r>
        <w:rPr>
          <w:sz w:val="32"/>
          <w:szCs w:val="32"/>
        </w:rPr>
        <w:t>.doc" rel="alternate" download="493850-</w:t>
      </w:r>
      <w:r>
        <w:rPr>
          <w:sz w:val="32"/>
          <w:szCs w:val="32"/>
        </w:rPr>
        <w:t>夜幕下的秘密游戏亲女小妍的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