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在英语课上强干英语课代表污文我的绝技让全班都屏息凝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站在讲台上，手里紧握着一张纸条，上面潦草地写满了“污”字的各种变体。老师正好走到我们桌子边去检查作业，那个时候我就决定要把这个小把戏玩到底。</w:t>
      </w:r>
      <w:r>
        <w:rPr>
          <w:sz w:val="32"/>
          <w:szCs w:val="32"/>
        </w:rPr>
        <w:t>&lt;/p&gt;&lt;p&gt;&lt;img src="/static-img/uAzIgo1jtS04lTGNcpchpjvoNjrzslPJLiyWOrWQuhRAkUwcGqHvF7szEVol9ld7.png"&gt;&lt;/p&gt;&lt;p&gt;</w:t>
      </w:r>
      <w:r>
        <w:rPr>
          <w:sz w:val="32"/>
          <w:szCs w:val="32"/>
        </w:rPr>
        <w:t>首先，我假装不经意地将纸条放在桌子下，让它看起来像是偶然落在地上的废纸。然后，我故意低头查看自己的书本，同时瞥眼向老师示意。我知道，如果她发现了这张纸，就可能会觉得这是一个无心之举，但如果没有人注意到，这一切就会像是一个巧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老师没有立即发现那个小偷偷的东西，她继续检查我们的作业。当她的目光转移到我的方向时，我立刻拿起笔，在黑板上快速而精准地挥洒出“污”字的一系列变体——从粗犷的涂鸦画到细腻的手绘艺术，每一种都让我感到既兴奋又有些许不安。</w:t>
      </w:r>
      <w:r>
        <w:rPr>
          <w:sz w:val="32"/>
          <w:szCs w:val="32"/>
        </w:rPr>
        <w:t>&lt;/p&gt;&lt;p&gt;&lt;img src="/static-img/R8v921BsRIlXT91eF1RCYzvoNjrzslPJLiyWOrWQuhRAkUwcGqHvF7szEVol9ld7.png"&gt;&lt;/p&gt;&lt;p&gt;</w:t>
      </w:r>
      <w:r>
        <w:rPr>
          <w:sz w:val="32"/>
          <w:szCs w:val="32"/>
        </w:rPr>
        <w:t>随着时间的推移，全班同学们开始对这个神秘的人物产生了浓厚的兴趣，他们纷纷抬起头来看着黑板上的作品。在那些平凡而又充满创造力的画中，每个人似乎都能找到自己想要表达的情感和想法，而这些情感和想法被以一种独特而具有挑战性的方式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课间铃声响起，我们不得不放下惊叹与好奇，将注意力转回到日常生活中。但是，即便是在漫长的一天结束时，当我们回家躺在床上，也难以忘怀那个充满魔力的英文课堂，那个瞬间，让我们所有人都意识到了语言的力量，以及通过艺术表现出的思想自由与无限可能性。</w:t>
      </w:r>
      <w:r>
        <w:rPr>
          <w:sz w:val="32"/>
          <w:szCs w:val="32"/>
        </w:rPr>
        <w:t>&lt;/p&gt;&lt;p&gt;&lt;img src="/static-img/acPw1oWdWf20v-sO6vlL_jvoNjrzslPJLiyWOrWQuhRAkUwcGqHvF7szEVol9ld7.jpg"&gt;&lt;/p&gt;&lt;p&gt;</w:t>
      </w:r>
      <w:r>
        <w:rPr>
          <w:sz w:val="32"/>
          <w:szCs w:val="32"/>
        </w:rPr>
        <w:t>尽管后来学校有所规制，并且我也学会了更多更专业的心理学知识，但是那种初次尝试使用文字进行表达、挑战传统规范以及探索自我身份边界的感觉，却一直留存在我的记忆深处，是一个关于勇气、创造力和自主性的故事。而每当有人提及那场震撼人心的小事件时，我都会微笑，因为我知道，无论如何，我们都成为了那个特别课程中的不可或缺的一部分。</w:t>
      </w:r>
      <w:r>
        <w:rPr>
          <w:sz w:val="32"/>
          <w:szCs w:val="32"/>
        </w:rPr>
        <w:t>&lt;/p&gt;&lt;p&gt;&lt;a href = "/doc/493958-</w:t>
      </w:r>
      <w:r>
        <w:rPr>
          <w:sz w:val="32"/>
          <w:szCs w:val="32"/>
        </w:rPr>
        <w:t>我在英语课上强干英语课代表污文我的绝技让全班都屏息凝视</w:t>
      </w:r>
      <w:r>
        <w:rPr>
          <w:sz w:val="32"/>
          <w:szCs w:val="32"/>
        </w:rPr>
        <w:t>.doc" rel="alternate" download="493958-</w:t>
      </w:r>
      <w:r>
        <w:rPr>
          <w:sz w:val="32"/>
          <w:szCs w:val="32"/>
        </w:rPr>
        <w:t>我在英语课上强干英语课代表污文我的绝技让全班都屏息凝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