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</w:t>
      </w:r>
      <w:r>
        <w:rPr>
          <w:sz w:val="48"/>
          <w:szCs w:val="48"/>
        </w:rPr>
        <w:t>4</w:t>
      </w:r>
      <w:r>
        <w:rPr>
          <w:sz w:val="48"/>
          <w:szCs w:val="48"/>
        </w:rPr>
        <w:t>虚空之巅探秘禁忌世界的最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K504K54wob7oQ2MmG1Ji8C4yCPwBE1LpWcAVrX4ICT3Hrt9AjjKLeBu5t9Jwp3m.jpg"&gt;&lt;/p&gt;&lt;p&gt;</w:t>
      </w:r>
      <w:r>
        <w:rPr>
          <w:sz w:val="32"/>
          <w:szCs w:val="32"/>
        </w:rPr>
        <w:t>在遥远的神秘世界中，传说有一种力量，被称为“禁忌”。据说这股力量能够操纵宇宙，让一切物质和能量都臣服于其之下。然而，这种力量也极其危险，因为一旦被不当使用，就可能导致整个世界毁灭。在众多版本的神话和传说中，人们不断地尝试着去寻找这个隐藏已久的“禁忌”，但每次尝试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FVRt-iLIRG0i0VBk_UHJ8C4yCPwBE1LpWcAVrX4ICT3Hrt9AjjKLeBu5t9Jwp3m.jpg"&gt;&lt;/p&gt;&lt;p&gt;</w:t>
      </w:r>
      <w:r>
        <w:rPr>
          <w:sz w:val="32"/>
          <w:szCs w:val="32"/>
        </w:rPr>
        <w:t>那么，为何有人仍然坚持追逐这个看似无形且不可触及的目标呢？答案很简单——因为它存在于我们的心中。对于那些渴望超越现实界限、挑战自我极限的人来说，“禁忌”代表了一个永恒而又迷人的诱惑。它不仅是对知识和能力的一次考验，更是一次精神上的挑战，是对人类潜能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如何准备？</w:t>
      </w:r>
      <w:r>
        <w:rPr>
          <w:sz w:val="32"/>
          <w:szCs w:val="32"/>
        </w:rPr>
        <w:t>&lt;/p&gt;&lt;p&gt;&lt;img src="/static-img/ylN2YVZvBa55JggAT7X9yMC4yCPwBE1LpWcAVrX4ICT3Hrt9AjjKLeBu5t9Jwp3m.jpg"&gt;&lt;/p&gt;&lt;p&gt;</w:t>
      </w:r>
      <w:r>
        <w:rPr>
          <w:sz w:val="32"/>
          <w:szCs w:val="32"/>
        </w:rPr>
        <w:t>为了找到“禁忌”，这些勇敢的人通常会进行长时间的研究与训练，他们必须具备卓越的地图阅读能力、智慧以及体力。此外，还需要他们具备一种特殊技能——感知。这一技能允许他们察觉到其他人无法感受到的东西，比如隐藏在普通视线范围之外的小路或者隐蔽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空之巅前夕……</w:t>
      </w:r>
      <w:r>
        <w:rPr>
          <w:sz w:val="32"/>
          <w:szCs w:val="32"/>
        </w:rPr>
        <w:t>&lt;/p&gt;&lt;p&gt;&lt;img src="/static-img/idmqKW8GNCHbH4zlXt8SQMC4yCPwBE1LpWcAVrX4ICT3Hrt9AjjKLeBu5t9Jwp3m.jpg"&gt;&lt;/p&gt;&lt;p&gt;</w:t>
      </w:r>
      <w:r>
        <w:rPr>
          <w:sz w:val="32"/>
          <w:szCs w:val="32"/>
        </w:rPr>
        <w:t>随着探索者的准备工作渐入佳境，他们开始接近那个被认为是“禁止区域”的核心——虚空之巅。这是一个充满未知风险的地方，但正是这里藏有最宝贵的情报。一旦穿过这片区域，那么就意味着已经迈出了通往真正发现所需信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虚空之巅后的惊奇与恐惧</w:t>
      </w:r>
      <w:r>
        <w:rPr>
          <w:sz w:val="32"/>
          <w:szCs w:val="32"/>
        </w:rPr>
        <w:t>&lt;/p&gt;&lt;p&gt;&lt;img src="/static-img/LVtX7uc79PuM_9xDWkJZHMC4yCPwBE1LpWcAVrX4ICT3Hrt9AjjKLeBu5t9Jwp3m.png"&gt;&lt;/p&gt;&lt;p&gt;</w:t>
      </w:r>
      <w:r>
        <w:rPr>
          <w:sz w:val="32"/>
          <w:szCs w:val="32"/>
        </w:rPr>
        <w:t>终于，在经过数月或甚至数年的艰苦跋涉后，一些幸运者成功地抵达了这个地方。但真相远比想象中的更加复杂和微妙。在这里，每一步都是前进，也可能是一个致命陷阱。而那些曾经梦寐以求的事情，在此刻变得有些令人生畏。许多人在此时选择放弃，而只有少数几位精英决定继续前行，因为他们知道，只有这样才能揭开最后面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，面对责任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障碍都被克服，当所有疑问都得到了解答，那些勇敢者才真正意义上地揭开了“禁忌”的面纱。在此之后，他们不得不面对一个新的问题：用这种强大的力量做什么？这是一个全新的旅程，它既充满希望，也带来沉重的责任。</w:t>
      </w:r>
      <w:r>
        <w:rPr>
          <w:sz w:val="32"/>
          <w:szCs w:val="32"/>
        </w:rPr>
        <w:t>&lt;/p&gt;&lt;p&gt;&lt;a href = "/doc/494086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虚空之巅探秘禁忌世界的最深层</w:t>
      </w:r>
      <w:r>
        <w:rPr>
          <w:sz w:val="32"/>
          <w:szCs w:val="32"/>
        </w:rPr>
        <w:t>.doc" rel="alternate" download="494086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虚空之巅探秘禁忌世界的最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