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揭秘江湖深处的忠诚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之中，有一句口诀被广为流传——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这句话背后，藏着什么样的故事呢？让我们一起踏上探索之旅，揭开它的面纱。</w:t>
      </w:r>
      <w:r>
        <w:rPr>
          <w:sz w:val="32"/>
          <w:szCs w:val="32"/>
        </w:rPr>
        <w:t>&lt;/p&gt;&lt;p&gt;&lt;img src="/static-img/Q_7MwP7MV3VQxAZLNSSbTUQ-onKxTbSq5xKn3Y6bUDc-ZsBVnc_p_9JqYMJxHn7w.jpg"&gt;&lt;/p&gt;&lt;p&gt;</w:t>
      </w:r>
      <w:r>
        <w:rPr>
          <w:sz w:val="32"/>
          <w:szCs w:val="32"/>
        </w:rPr>
        <w:t>江湖规矩：坦白与严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虽然充满了刀光剑影，但对于每一个修行者来说，都有一套自己的规矩。这些规矩不仅是维持秩序的手段，也是判断人品的尺度。在这个世界里，“坦白”和“严厨”两字，便成为了江湖人士遵守的一个重要原则。</w:t>
      </w:r>
      <w:r>
        <w:rPr>
          <w:sz w:val="32"/>
          <w:szCs w:val="32"/>
        </w:rPr>
        <w:t>&lt;/p&gt;&lt;p&gt;&lt;img src="/static-img/ye6YtdiB5zrRyc134Ghkp0Q-onKxTbSq5xKn3Y6bUDc-ZsBVnc_p_9JqYMJxHn7w.jpg"&gt;&lt;/p&gt;&lt;p&gt;</w:t>
      </w:r>
      <w:r>
        <w:rPr>
          <w:sz w:val="32"/>
          <w:szCs w:val="32"/>
        </w:rPr>
        <w:t>坚定信念：坦白自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坦白”并非简单地指出错认错，而是一种对自己行为深刻反省和诚实面的展现。无论是对同门师兄弟的失误，还是面对外界挑战时的选择，这种真诚的心态，是每个修炼者都应该掌握的一项技能。在《武林外史》中，就有这样一个场景，一位年轻小子因私下学艺而被师父责罚，他却坚持不懈地请求师父赐教，最终赢得了师父的尊重。这就是“坦白”的力量，它能够打破隔阂，让人们看到彼此真正的心意。</w:t>
      </w:r>
      <w:r>
        <w:rPr>
          <w:sz w:val="32"/>
          <w:szCs w:val="32"/>
        </w:rPr>
        <w:t>&lt;/p&gt;&lt;p&gt;&lt;img src="/static-img/CLzqL6QkaduG_iCr9ieN4EQ-onKxTbSq5xKn3Y6bUDc-ZsBVnc_p_9JqYMJxHn7w.jpg"&gt;&lt;/p&gt;&lt;p&gt;</w:t>
      </w:r>
      <w:r>
        <w:rPr>
          <w:sz w:val="32"/>
          <w:szCs w:val="32"/>
        </w:rPr>
        <w:t>严格要求：铸就英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严厨”，它代表的是一种高标准和严苛要求。正如一锅好的酱油需要时间、耐心和不断搅拌一样，在这个世界里，要成为一名真正的大侠或大侠夫人，就必须经历千辛万苦，不断磨练自己的技艺。阿阮有酒，就是这样一个人，他以其卓绝的武功以及超凡脱俗的情感智慧，被誉为当代最伟大的武林人物之一。他的一生，可以说是在不断追求完美、坚持理想之间徘徊前行，每一步都是基于他内心深处那股强烈渴望——要成为那个能让整个江湖敬仰的人。</w:t>
      </w:r>
      <w:r>
        <w:rPr>
          <w:sz w:val="32"/>
          <w:szCs w:val="32"/>
        </w:rPr>
        <w:t>&lt;/p&gt;&lt;p&gt;&lt;img src="/static-img/XpKCMiyhP3INZprzkIy65UQ-onKxTbSq5xKn3Y6bUDc-ZsBVnc_p_9JqYMJxHn7w.jpg"&gt;&lt;/p&gt;&lt;p&gt;</w:t>
      </w:r>
      <w:r>
        <w:rPr>
          <w:sz w:val="32"/>
          <w:szCs w:val="32"/>
        </w:rPr>
        <w:t>阿阮有酒：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这一名字，在武林中的传说已经颇为传奇。当他第一次提出要成立一个名叫“忠义堂”的组织时，无数人怀疑他的决心是否足以支撑起这样的目标。但就在那天夜晚，当星辰低悬，月亮清辉洒落山谷间的时候，阿阮站到了众人的面前，用手中的长刀划出了他的誓言：“我将用我的生命去证明，我所追求的是什么。”</w:t>
      </w:r>
      <w:r>
        <w:rPr>
          <w:sz w:val="32"/>
          <w:szCs w:val="32"/>
        </w:rPr>
        <w:t>&lt;/p&gt;&lt;p&gt;&lt;img src="/static-img/gG-OkBZ35q9l4oxJ4i50pUQ-onKxTbSq5xKn3Y6bUDc-ZsBVnc_p_9JqYMJxHn7w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忠义堂”逐渐壮大，其成员们也逐渐意识到，他们所追寻的事业，并不是单纯为了个人利益，而是在于建立一个真正公正、透明且强大的组织来保护弱小，以抵御那些试图利用权力压迫普通百姓的人。这便体现了他们对于忠诚这一概念的理解，即使面临困境，他们依然会坚守初心，不离不弃。而这种精神，也正是阿阮所倡导的一种生活方式，对于任何事情都不妥协，只要事关正义，就没有退缩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美好的愿景相比，没有人可以保证自己不会犯错误。一旦出现分歧或背叛，那么整个团体可能就会崩溃。在一次重大事件中，由于一些内部成员受到金钱诱惑而背离了原则，从此再也无法复原。“忠义堂”的梦想彻底破碎，而阿 阮本人亦陷入沉思，因为他知道，如果能早点发现并解决问题，或许一切都不会走向悲剧结束。但即便如此，他仍然相信，只要还有勇气去承认错误，并努力改变，那么未来总还有一线希望等待着我们去挽回过去失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风雨飘摇的小路上，我们每个人都是行者。在追求理想过程中，或许会遇到许多难题，但只要记住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阮有酒”，即使在黑暗中也能找到前进方向。不论你身处何方，都请不要忘记，你始终拥有选择继续前进或者停下脚步重新思考两个选项。因为只有那些敢于真诚表达自己，又能够勇敢承担责任的人才能真正意义上的成长起来。而我们现在就站在历史交汇点上，看着远方，那里的风景未知，但如果你愿意，我们可以一起走过它，一起创造属于我们的故事。如果你准备好了，请跟随我，一起踏上征途吧！</w:t>
      </w:r>
      <w:r>
        <w:rPr>
          <w:sz w:val="32"/>
          <w:szCs w:val="32"/>
        </w:rPr>
        <w:t>&lt;/p&gt;&lt;p&gt;&lt;a href = "/doc/494184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揭秘江湖深处的忠诚与背叛</w:t>
      </w:r>
      <w:r>
        <w:rPr>
          <w:sz w:val="32"/>
          <w:szCs w:val="32"/>
        </w:rPr>
        <w:t>.doc" rel="alternate" download="494184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揭秘江湖深处的忠诚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