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别的存在——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。他们或许不被传统社会所理解，但他们却拥有着独特的生活方式和爱情观。以下是他们的一段奇妙旅程。</w:t>
      </w:r>
      <w:r>
        <w:rPr>
          <w:sz w:val="32"/>
          <w:szCs w:val="32"/>
        </w:rPr>
        <w:t>&lt;/p&gt;&lt;p&gt;&lt;img src="/static-img/F1Deh-9bGHhzx-i2bXyTu9tp8JzHjfIQ1EF9fAt7r5LI5yVaPPANazSzLuwdckhN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的她，是个不起眼的女孩。她从小就对技术有着浓厚的兴趣，在高中时期，她开始接触编程，并且逐渐成为了学校里的“黑客”。她的另类思维和敏捷行动，让她在校园中赢得了许多人的尊敬。但就在她即将踏入大学的大门时，一场意外发生了。在一次偶然的机会下，她遇到了一个名叫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人。他是一个自由灵性的艺术家，对音乐、画画都有一丝不苟的地道热情。</w:t>
      </w:r>
      <w:r>
        <w:rPr>
          <w:sz w:val="32"/>
          <w:szCs w:val="32"/>
        </w:rPr>
        <w:t>&lt;/p&gt;&lt;p&gt;&lt;img src="/static-img/PSvAgEkRT9LjagCFZQ_Ac9tp8JzHjfIQ1EF9fAt7r5LI5yVaPPANazSzLuwdckhN.jpg"&gt;&lt;/p&gt;&lt;p&gt;</w:t>
      </w:r>
      <w:r>
        <w:rPr>
          <w:sz w:val="32"/>
          <w:szCs w:val="32"/>
        </w:rPr>
        <w:t>爱情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后，便开始了一段奇异而美妙的情缘。尽管周围人士并不理解她们这种跨越不同领域、性格迥异的情感纽带，但这对年轻恋人并没有让步。他们一起探索科技与艺术之间微妙联系，用自己的方式挑战常规，共同创造出一片属于自己的天地。这份爱，不仅仅是身体上的结合，更是一种精神上的共鸣，他们用自己的方式证明：真正意义上的爱，可以跨越任何界限。</w:t>
      </w:r>
      <w:r>
        <w:rPr>
          <w:sz w:val="32"/>
          <w:szCs w:val="32"/>
        </w:rPr>
        <w:t>&lt;/p&gt;&lt;p&gt;&lt;img src="/static-img/jQ7HCZ1kjCfSDq72c6ANMttp8JzHjfIQ1EF9fAt7r5LI5yVaPPANazSzLuwdckhN.jpg"&gt;&lt;/p&gt;&lt;p&gt;</w:t>
      </w:r>
      <w:r>
        <w:rPr>
          <w:sz w:val="32"/>
          <w:szCs w:val="32"/>
        </w:rPr>
        <w:t>勇敢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年轻人决定一起建立一个新的工作室，致力于利用现代科技为艺术作品注入新生命。她负责开发软件，他则专注于音乐创作和视觉设计。当初被认为是两个世界的人，现在已经成为合作无间的一体。在这个过程中，他们不断学习，从每一次失败中汲取经验，从每次成功中获得动力，最终开辟出了属于自己的一片天空。</w:t>
      </w:r>
      <w:r>
        <w:rPr>
          <w:sz w:val="32"/>
          <w:szCs w:val="32"/>
        </w:rPr>
        <w:t>&lt;/p&gt;&lt;p&gt;&lt;img src="/static-img/QOAA7e41hRMuYKgyhelWGttp8JzHjfIQ1EF9fAt7r5LI5yVaPPANazSzLuwdckhN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对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已成为了业内公认的小有名气，他们的事迹激励着更多的人追求非主流梦想。而对于未来的展望，她们坦言：“我们相信，只要心中的火焰永远燃烧，我们就能找到属于我们的那片蓝天。”无论前方道路多么崎岖，只要有彼此相伴，就什么都不怕。这就是她们选择用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来定义自己最深刻的心声——一种坚持自我、勇敢追梦的心态。</w:t>
      </w:r>
      <w:r>
        <w:rPr>
          <w:sz w:val="32"/>
          <w:szCs w:val="32"/>
        </w:rPr>
        <w:t>&lt;/p&gt;&lt;p&gt;&lt;img src="/static-img/I037ckVAtA30sYR34p299ttp8JzHjfIQ1EF9fAt7r5LI5yVaPPANazSzLuwdckhN.jpeg"&gt;&lt;/p&gt;&lt;p&gt;</w:t>
      </w:r>
      <w:r>
        <w:rPr>
          <w:sz w:val="32"/>
          <w:szCs w:val="32"/>
        </w:rPr>
        <w:t>总结：这一路走来，那些被世俗所忽视者的故事，为我们展示了另一番可能，即使是在现实面前的压力和期待下，也可以保持独立思考，勇往直前，不断追寻个人的幸福与实现自我的价值。</w:t>
      </w:r>
      <w:r>
        <w:rPr>
          <w:sz w:val="32"/>
          <w:szCs w:val="32"/>
        </w:rPr>
        <w:t>&lt;/p&gt;&lt;p&gt;&lt;a href = "/doc/494197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爱情奇缘</w:t>
      </w:r>
      <w:r>
        <w:rPr>
          <w:sz w:val="32"/>
          <w:szCs w:val="32"/>
        </w:rPr>
        <w:t>.doc" rel="alternate" download="494197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