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真实面目藏不住的陈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真正了解陈隐？</w:t>
      </w:r>
      <w:r>
        <w:rPr>
          <w:sz w:val="32"/>
          <w:szCs w:val="32"/>
        </w:rPr>
        <w:t>&lt;/p&gt;&lt;p&gt;&lt;img src="/static-img/c60QaXCi4X9fJq1gPhFsZEQ-onKxTbSq5xKn3Y6bUDc-ZsBVnc_p_9JqYMJxHn7w.jpg"&gt;&lt;/p&gt;&lt;p&gt;</w:t>
      </w:r>
      <w:r>
        <w:rPr>
          <w:sz w:val="32"/>
          <w:szCs w:val="32"/>
        </w:rPr>
        <w:t>在这个充满虚伪和表象的世界里，有些人就像深邃的海洋，难以捉摸。陈隐便是这样一个人，他总是能够巧妙地隐藏自己的真实面目，就像他的名字一样，既显得有些沉重，也让人怀疑他是否真的有那么多需要隐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：一个谜一般的人物</w:t>
      </w:r>
      <w:r>
        <w:rPr>
          <w:sz w:val="32"/>
          <w:szCs w:val="32"/>
        </w:rPr>
        <w:t>&lt;/p&gt;&lt;p&gt;&lt;img src="/static-img/VFtf8xKKwxgU4ycm--DRTEQ-onKxTbSq5xKn3Y6bUDc-ZsBVnc_p_9JqYMJxHn7w.jpeg"&gt;&lt;/p&gt;&lt;p&gt;</w:t>
      </w:r>
      <w:r>
        <w:rPr>
          <w:sz w:val="32"/>
          <w:szCs w:val="32"/>
        </w:rPr>
        <w:t>人们常常会把他描述为神秘而又不可预测。他的一举一动似乎都经过精心策划，每一次言辞都透着一种超脱凡尘的味道。这让很多人开始对他产生了浓厚的兴趣，他们渴望揭开他的神秘面纱，想要知道背后隐藏着怎样的故事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身于众星之中</w:t>
      </w:r>
      <w:r>
        <w:rPr>
          <w:sz w:val="32"/>
          <w:szCs w:val="32"/>
        </w:rPr>
        <w:t>&lt;/p&gt;&lt;p&gt;&lt;img src="/static-img/sPSeKIi-5i6GdtOTpHfUnUQ-onKxTbSq5xKn3Y6bUDc-ZsBVnc_p_9JqYMJxHn7w.png"&gt;&lt;/p&gt;&lt;p&gt;</w:t>
      </w:r>
      <w:r>
        <w:rPr>
          <w:sz w:val="32"/>
          <w:szCs w:val="32"/>
        </w:rPr>
        <w:t>无论是在工作还是生活中，陈隐总是能够保持一定程度的低调。他不会刻意去吸引注意力，却也不会躲避与众不同的眼光。这种平衡感，让他在忙碌繁华的大都市中，不被喧嚣所吞噬，同时也不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探寻真相</w:t>
      </w:r>
      <w:r>
        <w:rPr>
          <w:sz w:val="32"/>
          <w:szCs w:val="32"/>
        </w:rPr>
        <w:t>&lt;/p&gt;&lt;p&gt;&lt;img src="/static-img/9el8Ob8V4fWsDRPdTVAyx0Q-onKxTbSq5xKn3Y6bUDc-ZsBVnc_p_9JqYMJxHn7w.jpeg"&gt;&lt;/p&gt;&lt;p&gt;</w:t>
      </w:r>
      <w:r>
        <w:rPr>
          <w:sz w:val="32"/>
          <w:szCs w:val="32"/>
        </w:rPr>
        <w:t>尽管如此，一些好奇心旺盛的人仍旧尝试去探寻他的真实。他们通过各种方式来观察和分析，从他的行为模式到他的语言习惯，都希望能找到一些线索。但每当他们以为已经接近答案时，陈隐却又神出鬼没地消失在了人们的视线之外，这种反复游戏，使得追逐者们感到既疲惫又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</w:t>
      </w:r>
      <w:r>
        <w:rPr>
          <w:sz w:val="32"/>
          <w:szCs w:val="32"/>
        </w:rPr>
        <w:t>chenyin&lt;/p&gt;&lt;p&gt;&lt;img src="/static-img/ugiA7gY5Dvdjl0R-BuAqS0Q-onKxTbSq5xKn3Y6bUDc-ZsBVnc_p_9JqYMJxHn7w.jpg"&gt;&lt;/p&gt;&lt;p&gt;</w:t>
      </w:r>
      <w:r>
        <w:rPr>
          <w:sz w:val="32"/>
          <w:szCs w:val="32"/>
        </w:rPr>
        <w:t>有一天，或许某个细微的情绪波动、某个不经意的话语，就足以证明“藏不住</w:t>
      </w:r>
      <w:r>
        <w:rPr>
          <w:sz w:val="32"/>
          <w:szCs w:val="32"/>
        </w:rPr>
        <w:t>chenyin”</w:t>
      </w:r>
      <w:r>
        <w:rPr>
          <w:sz w:val="32"/>
          <w:szCs w:val="32"/>
        </w:rPr>
        <w:t>。但即使这样，也未必能完全揭示出这位谜题人物的心理深处。因为对于那些曾经企图要了解或掌握过的人来说，他已然成为了一个无法触及、无法理解的事物，只能继续用敬畏之心来仰望那片遥远而神秘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还是只能尊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只能选择尊敬这样的存在，即便我们没有办法彻底解开“藏不住</w:t>
      </w:r>
      <w:r>
        <w:rPr>
          <w:sz w:val="32"/>
          <w:szCs w:val="32"/>
        </w:rPr>
        <w:t>chenyin”</w:t>
      </w:r>
      <w:r>
        <w:rPr>
          <w:sz w:val="32"/>
          <w:szCs w:val="32"/>
        </w:rPr>
        <w:t>的密码。在这个快节奏、高科技化社会中，这样的个体如同古老传说中的魔法师，他们留下的是一份永恒且令人向往的情感，而非简单的事实记录。这正是为什么有人说，对于那些看似完美但实际上充满裂痕的人物来说，最好的方式就是静静地欣赏他们，而不是急于破解他们的心锁。</w:t>
      </w:r>
      <w:r>
        <w:rPr>
          <w:sz w:val="32"/>
          <w:szCs w:val="32"/>
        </w:rPr>
        <w:t>&lt;/p&gt;&lt;p&gt;&lt;a href = "/doc/494209-</w:t>
      </w:r>
      <w:r>
        <w:rPr>
          <w:sz w:val="32"/>
          <w:szCs w:val="32"/>
        </w:rPr>
        <w:t>陈隐真实面目藏不住的陈隐</w:t>
      </w:r>
      <w:r>
        <w:rPr>
          <w:sz w:val="32"/>
          <w:szCs w:val="32"/>
        </w:rPr>
        <w:t>.doc" rel="alternate" download="494209-</w:t>
      </w:r>
      <w:r>
        <w:rPr>
          <w:sz w:val="32"/>
          <w:szCs w:val="32"/>
        </w:rPr>
        <w:t>陈隐真实面目藏不住的陈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