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乳美女直播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乳美女直播间的秘密</w:t>
      </w:r>
      <w:r>
        <w:rPr>
          <w:sz w:val="32"/>
          <w:szCs w:val="32"/>
        </w:rPr>
        <w:t>&lt;/p&gt;&lt;p&gt;&lt;img src="/static-img/TerTVTG74g3WvdPytmdRkkQ-onKxTbSq5xKn3Y6bUDc-ZsBVnc_p_9JqYMJxHn7w.jpeg"&gt;&lt;/p&gt;&lt;p&gt;</w:t>
      </w:r>
      <w:r>
        <w:rPr>
          <w:sz w:val="32"/>
          <w:szCs w:val="32"/>
        </w:rPr>
        <w:t>巨乳美女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的发展和人们生活水平的提高，网络直播平台已经成为一种新的娱乐方式。尤其是那些拥有显眼特征，如巨大胸部的女性，在直播中往往能够吸引大量观众。她们不仅拥有迷人的外貌，更重要的是，她们通常都有很好的交流能力和幽默感，这些都是观众喜欢的一部分。这些巨乳美女通过直播展示她们的一天，从早晨起床到晚上休息，每一个细节都能让人感受到她的真实生活。</w:t>
      </w:r>
      <w:r>
        <w:rPr>
          <w:sz w:val="32"/>
          <w:szCs w:val="32"/>
        </w:rPr>
        <w:t>&lt;/p&gt;&lt;p&gt;&lt;img src="/static-img/5tl10RE1OHDDQg-QoanrDEQ-onKxTbSq5xKn3Y6bUDc-ZsBVnc_p_9JqYMJxHn7w.jpeg"&gt;&lt;/p&gt;&lt;p&gt;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性格开朗、胸大而又热情支持粉丝的小伙伴来说，不少平台会提供“胸大的姑娘免费观看”的服务。在一些主播看来，互动与粉丝之间建立良好关系非常重要，因此他们会选择提供这种福利。这不仅能够增加他们在平台上的知名度，也为粉丝带来了更多快乐和满足感。然而，有些时候，由于版权问题或其他原因，这种福利可能会暂时停止，但这并不会阻碍这些主播持续更新内容以保持观众的兴趣。</w:t>
      </w:r>
      <w:r>
        <w:rPr>
          <w:sz w:val="32"/>
          <w:szCs w:val="32"/>
        </w:rPr>
        <w:t>&lt;/p&gt;&lt;p&gt;&lt;img src="/static-img/JaPowuOaYK2yzWINzQfb1UQ-onKxTbSq5xKn3Y6bUDc-ZsBVnc_p_9JqYMJxHn7w.jpg"&gt;&lt;/p&gt;&lt;p&gt;</w:t>
      </w:r>
      <w:r>
        <w:rPr>
          <w:sz w:val="32"/>
          <w:szCs w:val="32"/>
        </w:rPr>
        <w:t>巨乳美女如何做出风格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主播都有自己的风格，无论是穿着打扮还是表演方式，都能让人一眼识别出来。而对于那些胸大的姑娘来说，他们更倾向于展示自己独特的地方，比如设计特殊服装，或许是一件透视衫，让她那丰盈的手臂和曲线更加突出。此外，她们也常常使用各种技巧去展现自己的身材，如转体、翘臀等，这些都是她们为了吸引更多关注而采取的一系列策略。</w:t>
      </w:r>
      <w:r>
        <w:rPr>
          <w:sz w:val="32"/>
          <w:szCs w:val="32"/>
        </w:rPr>
        <w:t>&lt;/p&gt;&lt;p&gt;&lt;img src="/static-img/a_CIwMvHrTUP-fcNnLSNMEQ-onKxTbSq5xKn3Y6bUDc-ZsBVnc_p_9JqYMJxHn7w.jpg"&gt;&lt;/p&gt;&lt;p&gt;</w:t>
      </w:r>
      <w:r>
        <w:rPr>
          <w:sz w:val="32"/>
          <w:szCs w:val="32"/>
        </w:rPr>
        <w:t>主播如何维护个人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无论是网红还是主播，都需要不断地更新自我，以保持住公众对她的兴趣。这包括不断尝试新事物、新角色、新风格，以及适应时代变化，不断调整自己的形象。对于那些胸大的姑娘来说，她们可以通过改变发型、化妆效果或者甚至身体塑形等多种手段来完善自己，并且利用社交媒体进行宣传，让世界看到不同的她。</w:t>
      </w:r>
      <w:r>
        <w:rPr>
          <w:sz w:val="32"/>
          <w:szCs w:val="32"/>
        </w:rPr>
        <w:t>&lt;/p&gt;&lt;p&gt;&lt;img src="/static-img/RRUc6lu3u05RDKlINy4P1EQ-onKxTbSq5xKn3Y6bUDc-ZsBVnc_p_9JqYMJxHn7w.jpeg"&gt;&lt;/p&gt;&lt;p&gt;</w:t>
      </w:r>
      <w:r>
        <w:rPr>
          <w:sz w:val="32"/>
          <w:szCs w:val="32"/>
        </w:rPr>
        <w:t>粉丝群体如何支持巨乳美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群体对于任何明星或网红都是至关重要，因为他们不仅给予了支持，还帮助推广了这些人的名气。在这个过程中，对于那些对某些类型特别有偏好的粉丝来说，他们可能会特别积极地参与到讨论中去分享关于“胸大的姑娘”相关的话题，而这些话题自然就会吸引更多的人加入进来形成正面反馈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乳美女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称作“巨乳”的少女享受到了无数爱慕者的心疼，但同时她们也面临着诸多挑战，比如说社会中的歧视和刻板印象，或者是在行业内遭遇到的压力。当一个地方变得过于专注于某个特征时，那个特征就变成了定义一个人身份的一个标准。但这并不代表所有具有这一属性的人都会接受这样的评价，而许多人希望基于个人的才华、品质以及努力获得成功，而不是单纯因为生理特征得到认可。</w:t>
      </w:r>
      <w:r>
        <w:rPr>
          <w:sz w:val="32"/>
          <w:szCs w:val="32"/>
        </w:rPr>
        <w:t>&lt;/p&gt;&lt;p&gt;&lt;a href = "/doc/494312-</w:t>
      </w:r>
      <w:r>
        <w:rPr>
          <w:sz w:val="32"/>
          <w:szCs w:val="32"/>
        </w:rPr>
        <w:t>巨乳美女直播间的秘密</w:t>
      </w:r>
      <w:r>
        <w:rPr>
          <w:sz w:val="32"/>
          <w:szCs w:val="32"/>
        </w:rPr>
        <w:t>.doc" rel="alternate" download="494312-</w:t>
      </w:r>
      <w:r>
        <w:rPr>
          <w:sz w:val="32"/>
          <w:szCs w:val="32"/>
        </w:rPr>
        <w:t>巨乳美女直播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