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我也可以尝试做点什么新鲜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大人们外出或者去忙碌的时候，我总是觉得这个时候特别神秘和自由。因为在家里没人时，规矩似乎就松弛了许多，不像平时那么多条框框要遵守。这让我有机会探索更多的可能性，也能体验到一种独立的快乐。</w:t>
      </w:r>
      <w:r>
        <w:rPr>
          <w:sz w:val="32"/>
          <w:szCs w:val="32"/>
        </w:rPr>
        <w:t>&lt;/p&gt;&lt;p&gt;&lt;img src="/static-img/8L8Sfimibi_K-8CX9KWv5GJCET_Bt19sL0CgzqtPI8h5CvSkh_AzV16JpuY4c_n8.jpg"&gt;&lt;/p&gt;&lt;p&gt;</w:t>
      </w:r>
      <w:r>
        <w:rPr>
          <w:sz w:val="32"/>
          <w:szCs w:val="32"/>
        </w:rPr>
        <w:t>想起有一次周末，爸妈都出去游泳，我们家的电视机突然间变得格外吸引人。我看着窗户外头空旷无人的景象，一种冲动促使我打开了电视柜门，那一刻仿佛掌控着整个世界。我决定给自己一个惊喜，让这段时间变成一次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翻找那些被遗忘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看看有什么值得一看的电影或是系列剧。随后，我选择了一部曾经听过很多朋友推荐但从未观看的小说改编电影。那部影片以其独特的情节和深邃的人物描写而闻名，而我对它却是一知半解。</w:t>
      </w:r>
      <w:r>
        <w:rPr>
          <w:sz w:val="32"/>
          <w:szCs w:val="32"/>
        </w:rPr>
        <w:t>&lt;/p&gt;&lt;p&gt;&lt;img src="/static-img/meLuUSmdhgOfIxFRKa-fFWJCET_Bt19sL0CgzqtPI8h5CvSkh_AzV16JpuY4c_n8.jpg"&gt;&lt;/p&gt;&lt;p&gt;</w:t>
      </w:r>
      <w:r>
        <w:rPr>
          <w:sz w:val="32"/>
          <w:szCs w:val="32"/>
        </w:rPr>
        <w:t>电影开场前，那份期待与好奇心交织在一起。在黑暗中放映出的画面如同魔法般地将我带入另一个世界。每个角色背后的故事，都让我感到既熟悉又陌生，就像是回忆中的某个角落忽然被照亮，让我的情感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阳光透过窗帘洒在我的脸上，我几乎忘记了时间的流逝。我沉浸于那个虚构世界之中，与主角们共度了一个充满挑战与希望的日子。在此过程中，我不仅享受到了逃离现实生活的一刻，更学会了如何更好地理解自己的内心世界。</w:t>
      </w:r>
      <w:r>
        <w:rPr>
          <w:sz w:val="32"/>
          <w:szCs w:val="32"/>
        </w:rPr>
        <w:t>&lt;/p&gt;&lt;p&gt;&lt;img src="/static-img/qQhtvgepvaJfKrUYfrFKx2JCET_Bt19sL0CgzqtPI8h5CvSkh_AzV16JpuY4c_n8.jpg"&gt;&lt;/p&gt;&lt;p&gt;</w:t>
      </w:r>
      <w:r>
        <w:rPr>
          <w:sz w:val="32"/>
          <w:szCs w:val="32"/>
        </w:rPr>
        <w:t>家里没人就让你弄一下，这句话背后蕴含着无限可能。当我们拥有自主权，我们能够创造属于自己的故事，无论是在现实还是虚拟空间。如果只待父母远离一步，我们便能成为自己生命中的导演，用我们的选择来书写每一天美好的篇章。</w:t>
      </w:r>
      <w:r>
        <w:rPr>
          <w:sz w:val="32"/>
          <w:szCs w:val="32"/>
        </w:rPr>
        <w:t>&lt;/p&gt;&lt;p&gt;&lt;a href = "/doc/494442-</w:t>
      </w:r>
      <w:r>
        <w:rPr>
          <w:sz w:val="32"/>
          <w:szCs w:val="32"/>
        </w:rPr>
        <w:t>家里没人就让你弄一下我也可以尝试做点什么新鲜事</w:t>
      </w:r>
      <w:r>
        <w:rPr>
          <w:sz w:val="32"/>
          <w:szCs w:val="32"/>
        </w:rPr>
        <w:t>.doc" rel="alternate" download="494442-</w:t>
      </w:r>
      <w:r>
        <w:rPr>
          <w:sz w:val="32"/>
          <w:szCs w:val="32"/>
        </w:rPr>
        <w:t>家里没人就让你弄一下我也可以尝试做点什么新鲜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