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一口一口吃掉胸口的奶油韩国综艺奶油甜点挑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这个节目真的很有趣吗？</w:t>
      </w:r>
      <w:r>
        <w:rPr>
          <w:sz w:val="32"/>
          <w:szCs w:val="32"/>
        </w:rPr>
        <w:t>&lt;/p&gt;&lt;p&gt;&lt;img src="/static-img/3IYIxVRki2LcRhrGX8c5-1oCvO09K6XcfuCak82rttkZ7k4BgzpPoc2qaEgtSh4Q.png"&gt;&lt;/p&gt;&lt;p&gt;</w:t>
      </w:r>
      <w:r>
        <w:rPr>
          <w:sz w:val="32"/>
          <w:szCs w:val="32"/>
        </w:rPr>
        <w:t>《一口一口吃掉胸口的奶油韩国综艺》是目前流行的一档娱乐节目，它以其独特的形式和充满笑料的内容吸引了众多观众。这个节目最大的特色就是挑战参与者们在有限时间内，尝试用嘴巴一点点地吃掉装在胸罩里面的奶油，这种看似简单却又极具挑战性的任务，让人既好奇又期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节目的基本介绍</w:t>
      </w:r>
      <w:r>
        <w:rPr>
          <w:sz w:val="32"/>
          <w:szCs w:val="32"/>
        </w:rPr>
        <w:t>&lt;/p&gt;&lt;p&gt;&lt;img src="/static-img/SasvL7t7YhH-Y8bYTdvyP1oCvO09K6XcfuCak82rttkZ7k4BgzpPoc2qaEgtSh4Q.png"&gt;&lt;/p&gt;&lt;p&gt;</w:t>
      </w:r>
      <w:r>
        <w:rPr>
          <w:sz w:val="32"/>
          <w:szCs w:val="32"/>
        </w:rPr>
        <w:t>每期节目都有不同的主题和不同的人物参加。这些参赛者可能是明星、模特或者普通大众，他们首先需要准备一个符合主题的装饰品，比如说如果是夏日海滩主题，那么他们可能会选择一个带着海浪图案的胸罩。如果所有准备工作都做好了，那么他们就可以开始这场“战斗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参赛者的紧张与兴奋</w:t>
      </w:r>
      <w:r>
        <w:rPr>
          <w:sz w:val="32"/>
          <w:szCs w:val="32"/>
        </w:rPr>
        <w:t>&lt;/p&gt;&lt;p&gt;&lt;img src="/static-img/SvCGdkFj4a-kfroqp2XHqloCvO09K6XcfuCak82rttkZ7k4BgzpPoc2qaEgtSh4Q.png"&gt;&lt;/p&gt;&lt;p&gt;</w:t>
      </w:r>
      <w:r>
        <w:rPr>
          <w:sz w:val="32"/>
          <w:szCs w:val="32"/>
        </w:rPr>
        <w:t>当音乐开始播放，参赛者们就要开始尝试用嘴巴一点点地吃掉装在胸罩里的奶油。这个过程中，他们不仅要面对时间压力，还要面对观众的评判，因为每个人都会通过直播进行观看，并且还能实时投票给自己喜欢的参赛者。这种全方位的心理压力让人难以抗拒，从而成为了整个节目的主要乐趣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节目的热闹现场</w:t>
      </w:r>
      <w:r>
        <w:rPr>
          <w:sz w:val="32"/>
          <w:szCs w:val="32"/>
        </w:rPr>
        <w:t>&lt;/p&gt;&lt;p&gt;&lt;img src="/static-img/P8cJMCWcoquPDQNjxNN4yloCvO09K6XcfuCak82rttkZ7k4BgzpPoc2qaEgtSh4Q.png"&gt;&lt;/p&gt;&lt;p&gt;</w:t>
      </w:r>
      <w:r>
        <w:rPr>
          <w:sz w:val="32"/>
          <w:szCs w:val="32"/>
        </w:rPr>
        <w:t>现场通常充满了活跃气氛，每个人的表情都是那么真实无比，有些时候甚至有些悲剧性质。而旁白员则像是一位忠实的小助手，他不断地为大家解释各种细节，同时也提供一些幽默感来缓解紧张气氛。这一切共同营造出了一个既轻松愉快，又充满激烈竞争的情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观众参与度高</w:t>
      </w:r>
      <w:r>
        <w:rPr>
          <w:sz w:val="32"/>
          <w:szCs w:val="32"/>
        </w:rPr>
        <w:t>&lt;/p&gt;&lt;p&gt;&lt;img src="/static-img/NPoJMN1zVDQ4XWKs6TWcl1oCvO09K6XcfuCak82rttkZ7k4BgzpPoc2qaEgtSh4Q.png"&gt;&lt;/p&gt;&lt;p&gt;</w:t>
      </w:r>
      <w:r>
        <w:rPr>
          <w:sz w:val="32"/>
          <w:szCs w:val="32"/>
        </w:rPr>
        <w:t>由于《一口一口吃掉</w:t>
      </w:r>
      <w:r>
        <w:rPr>
          <w:sz w:val="32"/>
          <w:szCs w:val="32"/>
        </w:rPr>
        <w:t>chest</w:t>
      </w:r>
      <w:r>
        <w:rPr>
          <w:sz w:val="32"/>
          <w:szCs w:val="32"/>
        </w:rPr>
        <w:t>部份奶油韩国综艺》的特殊形式，不同年龄段的人群都能够找到自己的乐趣，无论是年轻人还是老年人，都能从中获得一定程度上的启发或欢笑。这也是为什么它能够迅速成为网络上热门话题的一个原因之一——人们总是在寻找新的娱乐方式，而这样的程序正好填补了这一需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值得我们关注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我们不得不提的是，《一口一口吃掉</w:t>
      </w:r>
      <w:r>
        <w:rPr>
          <w:sz w:val="32"/>
          <w:szCs w:val="32"/>
        </w:rPr>
        <w:t>chest</w:t>
      </w:r>
      <w:r>
        <w:rPr>
          <w:sz w:val="32"/>
          <w:szCs w:val="32"/>
        </w:rPr>
        <w:t>部份奶油韩国综艺》是否真的值得我们关注？答案当然是肯定的。在这个快节奏、高科技化社会中，我们往往忽略了生活中的小确幸，而这个节目恰恰抓住了这一点，它通过一种独特而搞笑的手法，将我们的注意力重新聚焦到了生活中的那些小事儿，使得我们忘记了一下烦恼，也许对于那些经常感到压力的现代人来说，这样的娱乐活动真是太好了！</w:t>
      </w:r>
      <w:r>
        <w:rPr>
          <w:sz w:val="32"/>
          <w:szCs w:val="32"/>
        </w:rPr>
        <w:t>&lt;/p&gt;&lt;p&gt;&lt;a href = "/doc/494511-</w:t>
      </w:r>
      <w:r>
        <w:rPr>
          <w:sz w:val="32"/>
          <w:szCs w:val="32"/>
        </w:rPr>
        <w:t>一口一口吃掉胸口的奶油韩国综艺奶油甜点挑战</w:t>
      </w:r>
      <w:r>
        <w:rPr>
          <w:sz w:val="32"/>
          <w:szCs w:val="32"/>
        </w:rPr>
        <w:t>.doc" rel="alternate" download="494511-</w:t>
      </w:r>
      <w:r>
        <w:rPr>
          <w:sz w:val="32"/>
          <w:szCs w:val="32"/>
        </w:rPr>
        <w:t>一口一口吃掉胸口的奶油韩国综艺奶油甜点挑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