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一二三产区蘑菇产业的精彩视频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农业中，蘑菇作为一种高科技、低污染的农产品，其生产技术和管理水平不断提高。为了更好地了解一二三产区蘑菇产业的发展情况，我们通过观看“精产国品一二三产区蘑菇视频”，深入其内心，发现了以下几个值得关注的地方。</w:t>
      </w:r>
      <w:r>
        <w:rPr>
          <w:sz w:val="32"/>
          <w:szCs w:val="32"/>
        </w:rPr>
        <w:t>&lt;/p&gt;&lt;p&gt;&lt;img src="/static-img/p1nNXoBQmZLmHvsR0jmnSRJm1BzWPc2rd1CnVNEg8MkZ7k4BgzpPoc2qaEgtSh4Q.jpg"&gt;&lt;/p&gt;&lt;p&gt;</w:t>
      </w:r>
      <w:r>
        <w:rPr>
          <w:sz w:val="32"/>
          <w:szCs w:val="32"/>
        </w:rPr>
        <w:t>首先，从视频中的第一幕开始，我们看到的是一片片清新的森林，这里是未来的一些主要种植基地。这里的环境条件非常适宜，空气新鲜，有利于蘑菇生长，同时也为人类提供了一份清新的氧气。在这片森林中，可以看到种植人员正在认真地进行菌种培育和幼苗繁殖工作，他们对每一个细节都有着极高的要求，以确保最终出炉的产品质量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第二个镜头展示了从采摘到包装的一个完整流程。可以看出，一二三产区的人们对待这个过程既认真又细致，每一步操作都是经过严格测试和验证过的。这不仅体现了他们对质量控制的重视，也反映出了他们对于绿色食品这一理念坚定不移。</w:t>
      </w:r>
      <w:r>
        <w:rPr>
          <w:sz w:val="32"/>
          <w:szCs w:val="32"/>
        </w:rPr>
        <w:t>&lt;/p&gt;&lt;p&gt;&lt;img src="/static-img/q1jyJNBRbEXxj2fK6FIMoBJm1BzWPc2rd1CnVNEg8MkZ7k4BgzpPoc2qaEgtSh4Q.jpg"&gt;&lt;/p&gt;&lt;p&gt;</w:t>
      </w:r>
      <w:r>
        <w:rPr>
          <w:sz w:val="32"/>
          <w:szCs w:val="32"/>
        </w:rPr>
        <w:t>第三点是我们注意到了不同类型的小麦面团在生产过程中的应用。一些特殊小麦面团被用于提高蘑菇口感或增加营养价值，而这些小麦面团也是该地区特色农特产品之一。此外，小麦面团与其他原料混合制成的小块，在不同的发酵时间下，将会产生多样化风味，为消费者带来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我们惊讶于那些先进设备和自动化程度很高的情形。例如，一些大型规模上的自动播种机器人，不仅能够保证每一次播种均匀无偏，而且还能实时监测土壤湿度、温度等因素，为后续管理提供数据支持。而且，由于采用了智能化系统，它们还能根据实际情况调整播种模式，使得资源利用率达到最高效率。</w:t>
      </w:r>
      <w:r>
        <w:rPr>
          <w:sz w:val="32"/>
          <w:szCs w:val="32"/>
        </w:rPr>
        <w:t>&lt;/p&gt;&lt;p&gt;&lt;img src="/static-img/iY4wg6VX4lfonTclKXFw6BJm1BzWPc2rd1CnVNEg8MkZ7k4BgzpPoc2qaEgtSh4Q.jpg"&gt;&lt;/p&gt;&lt;p&gt;</w:t>
      </w:r>
      <w:r>
        <w:rPr>
          <w:sz w:val="32"/>
          <w:szCs w:val="32"/>
        </w:rPr>
        <w:t>第五点，是我们观察到了当地居民参与到这项活动中来。这不仅增强了社区之间间联系，还让居民认识到自己的重要性。在这样的合作精神下，无论是专业人才还是普通百姓，都能在一定程度上提升自身技能并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“精产国品一二三产区蘑菇视频”的过程中，我们被深刻印象了一段关于品牌建设方面的话题。在现代市场竞争激烈的情况下，对品牌塑造尤为重要。一二三产区通过创新策略，如线上线下的融合营销活动，以及与知名厨师合作推广各种新款菜肴等方式，不断提升自己品牌影响力，并吸引更多消费者的关注，让人们更加愿意尝试购买这种优质产品。</w:t>
      </w:r>
      <w:r>
        <w:rPr>
          <w:sz w:val="32"/>
          <w:szCs w:val="32"/>
        </w:rPr>
        <w:t>&lt;/p&gt;&lt;p&gt;&lt;img src="/static-img/NgTCkpviQHzWth3NhuhRERJm1BzWPc2rd1CnVNEg8MkZ7k4BgzpPoc2qaEgtSh4Q.jpg"&gt;&lt;/p&gt;&lt;p&gt;</w:t>
      </w:r>
      <w:r>
        <w:rPr>
          <w:sz w:val="32"/>
          <w:szCs w:val="32"/>
        </w:rPr>
        <w:t>总之，“精產國品一二三產區蘿蔔視頻”展现了一、二、三產區以其独特优势打造出的全方位發展戰略，其中包括但不限於環境友好、高質量產品、技術創新以及對品牌建設上的投入，這些都為我們提供了一個全面的農業發展案例研究。此类案例研究对于理解农业转型升级具有重要意义，也为国内外相关领域学习借鉴提供了宝贵资料。</w:t>
      </w:r>
      <w:r>
        <w:rPr>
          <w:sz w:val="32"/>
          <w:szCs w:val="32"/>
        </w:rPr>
        <w:t>&lt;/p&gt;&lt;p&gt;&lt;a href = "/doc/494859-</w:t>
      </w:r>
      <w:r>
        <w:rPr>
          <w:sz w:val="32"/>
          <w:szCs w:val="32"/>
        </w:rPr>
        <w:t>探索一二三产区蘑菇产业的精彩视频篇章</w:t>
      </w:r>
      <w:r>
        <w:rPr>
          <w:sz w:val="32"/>
          <w:szCs w:val="32"/>
        </w:rPr>
        <w:t>.doc" rel="alternate" download="494859-</w:t>
      </w:r>
      <w:r>
        <w:rPr>
          <w:sz w:val="32"/>
          <w:szCs w:val="32"/>
        </w:rPr>
        <w:t>探索一二三产区蘑菇产业的精彩视频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