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尘中仙隐世的足迹与花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村庄中，有一个传说，讲述了一个名为“尘中仙”的女子。她不是普通的仙人，而是一位住在尘世间，却又不被尘世束缚的存在。她的故事像一阵微风，轻拂过人们的心扉，让他们对生命有了不同的理解。</w:t>
      </w:r>
      <w:r>
        <w:rPr>
          <w:sz w:val="32"/>
          <w:szCs w:val="32"/>
        </w:rPr>
        <w:t>&lt;/p&gt;&lt;p&gt;&lt;img src="/static-img/dDrv10ualALrNAQyHY8lfITGr4SUTSABGiN0rK6WLCIKG-5_L4XbT4iMrH4Bors9.jpg"&gt;&lt;/p&gt;&lt;p&gt;</w:t>
      </w:r>
      <w:r>
        <w:rPr>
          <w:sz w:val="32"/>
          <w:szCs w:val="32"/>
        </w:rPr>
        <w:t>第一段：隐世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生于这片古老的村庄，从小便表现出了超凡脱俗的气质。在众人的注视下，她逐渐学会了如何融入这个世界，同时也保持着自己的独立性和自由意志。随着时间的流逝，她开始隐居于一座荒废的小庙中，那里是她心灵避风的地方，是她与自然交流的地方。</w:t>
      </w:r>
      <w:r>
        <w:rPr>
          <w:sz w:val="32"/>
          <w:szCs w:val="32"/>
        </w:rPr>
        <w:t>&lt;/p&gt;&lt;p&gt;&lt;img src="/static-img/EwAJRSHycjSNOdG4JPRbZ4TGr4SUTSABGiN0rK6WLCIKG-5_L4XbT4iMrH4Bors9.jpg"&gt;&lt;/p&gt;&lt;p&gt;</w:t>
      </w:r>
      <w:r>
        <w:rPr>
          <w:sz w:val="32"/>
          <w:szCs w:val="32"/>
        </w:rPr>
        <w:t>第二段：花间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座小庙旁，有一片丰富多样的花园，每一种花都似乎蕴含着独特的情感和智慧。每当夜幕降临，当星辰闪烁时，“尘中仙”会在花园中徘徊，不断地品味着植物间弥漫出来的情感。她知道，每朵花都有其独特的声音，只要你愿意倾听，就能听到它们深藏的情谊。</w:t>
      </w:r>
      <w:r>
        <w:rPr>
          <w:sz w:val="32"/>
          <w:szCs w:val="32"/>
        </w:rPr>
        <w:t>&lt;/p&gt;&lt;p&gt;&lt;img src="/static-img/dMiiNlReZ3fg1fWd7l8cRoTGr4SUTSABGiN0rK6WLCIKG-5_L4XbT4iMrH4Bors9.png"&gt;&lt;/p&gt;&lt;p&gt;</w:t>
      </w:r>
      <w:r>
        <w:rPr>
          <w:sz w:val="32"/>
          <w:szCs w:val="32"/>
        </w:rPr>
        <w:t>第三段：寻找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尘中仙”生活得很简单，但她的内心却充满了追求真理的渴望。她相信，真理隐藏在最平常的事物之中，只需要用心去发现。这股热情驱使她不断地探索，这个过程让她的眼界越来越宽广，也让她的内心变得更加坚定和明朗。</w:t>
      </w:r>
      <w:r>
        <w:rPr>
          <w:sz w:val="32"/>
          <w:szCs w:val="32"/>
        </w:rPr>
        <w:t>&lt;/p&gt;&lt;p&gt;&lt;img src="/static-img/mZRyoIACqzg282s6ZpHJLYTGr4SUTSABGiN0rK6WLCIKG-5_L4XbT4iMrH4Bors9.png"&gt;&lt;/p&gt;&lt;p&gt;</w:t>
      </w:r>
      <w:r>
        <w:rPr>
          <w:sz w:val="32"/>
          <w:szCs w:val="32"/>
        </w:rPr>
        <w:t>第四段：化作云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个清晨，“尘中仙”消失无踪。当人们惊讶地发现小庙空无一人，他们开始怀疑是否真的有人曾经住在这里？但是在那些曾经见证过“尘中仙”的人心里，她永远不会消散。就像春天里的落叶一样，即使飘散到遥远的地方，她们依然带给人们温暖和希望。</w:t>
      </w:r>
      <w:r>
        <w:rPr>
          <w:sz w:val="32"/>
          <w:szCs w:val="32"/>
        </w:rPr>
        <w:t>&lt;/p&gt;&lt;p&gt;&lt;img src="/static-img/ZrvuCF5Fv_-1pJDwL89Ay4TGr4SUTSABGiN0rK6WLCIKG-5_L4XbT4iMrH4Bors9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尘中的仙”，是一个关于追求自由、寻找真理、以及与自然共鸣的人生的象征。而这个故事，无论发生在何时，都能够激发我们内心深处对于美好事物的向往，以及面对现实生活时所需的一份坚持不懈的心态。</w:t>
      </w:r>
      <w:r>
        <w:rPr>
          <w:sz w:val="32"/>
          <w:szCs w:val="32"/>
        </w:rPr>
        <w:t>&lt;/p&gt;&lt;p&gt;&lt;a href = "/doc/494985-</w:t>
      </w:r>
      <w:r>
        <w:rPr>
          <w:sz w:val="32"/>
          <w:szCs w:val="32"/>
        </w:rPr>
        <w:t>尘中仙隐世的足迹与花间的秘密</w:t>
      </w:r>
      <w:r>
        <w:rPr>
          <w:sz w:val="32"/>
          <w:szCs w:val="32"/>
        </w:rPr>
        <w:t>.doc" rel="alternate" download="494985-</w:t>
      </w:r>
      <w:r>
        <w:rPr>
          <w:sz w:val="32"/>
          <w:szCs w:val="32"/>
        </w:rPr>
        <w:t>尘中仙隐世的足迹与花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