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日本未被发现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国家，野花不仅是自然界的精彩之处，也是连接人类与自然之间最为温馨的情感纽带。《野花日本大全》这本书，以其详尽而深入的介绍，让我们得以一窥不透那些隐藏在日常生活之外、等待着被发现的美丽世界。</w:t>
      </w:r>
      <w:r>
        <w:rPr>
          <w:sz w:val="32"/>
          <w:szCs w:val="32"/>
        </w:rPr>
        <w:t>&lt;/p&gt;&lt;p&gt;&lt;img src="/static-img/K2IIEOghEjf07X1AQDfcczvoNjrzslPJLiyWOrWQuhRAkUwcGqHvF7szEVol9ld7.jpg"&gt;&lt;/p&gt;&lt;p&gt;</w:t>
      </w:r>
      <w:r>
        <w:rPr>
          <w:sz w:val="32"/>
          <w:szCs w:val="32"/>
        </w:rPr>
        <w:t>春天绽放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春季是一年中最为动人的一季，无数种类各异的野花，在这一时期争相绽放。从郁金香到牡丹，从樱桃树下散落的小白花到山间小径上跳跃的小麦草，这一切都是《野花日本大全》的宝贵收藏。在这本书中，每一朵野花都有它独特的声音和历史，它们共同编织出一个多姿多彩又丰富多样的画卷。</w:t>
      </w:r>
      <w:r>
        <w:rPr>
          <w:sz w:val="32"/>
          <w:szCs w:val="32"/>
        </w:rPr>
        <w:t>&lt;/p&gt;&lt;p&gt;&lt;img src="/static-img/xTG7Xdz0fLmAlOYrpvM_ijvoNjrzslPJLiyWOrWQuhRAkUwcGqHvF7szEVol9ld7.jpg"&gt;&lt;/p&gt;&lt;p&gt;</w:t>
      </w:r>
      <w:r>
        <w:rPr>
          <w:sz w:val="32"/>
          <w:szCs w:val="32"/>
        </w:rPr>
        <w:t>夏日炎炎中的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虽然阳光炙热，但并不阻挡了植物们繁荣生长。在这种气候条件下，一些耐高温且能够抵抗干旱的植物，如黄连、蓼科植物等，是夏季不可或缺的一部分。这些植株通过它们独有的适应机制，不断向观察者展示它们坚韧不拔和顽强求生精神。</w:t>
      </w:r>
      <w:r>
        <w:rPr>
          <w:sz w:val="32"/>
          <w:szCs w:val="32"/>
        </w:rPr>
        <w:t>&lt;/p&gt;&lt;p&gt;&lt;img src="/static-img/-BQpCfs91eklIMmiumC9YzvoNjrzslPJLiyWOrWQuhRAkUwcGqHvF7szEVol9ld7.jpg"&gt;&lt;/p&gt;&lt;p&gt;</w:t>
      </w:r>
      <w:r>
        <w:rPr>
          <w:sz w:val="32"/>
          <w:szCs w:val="32"/>
        </w:rPr>
        <w:t>秋天落叶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万物皆将告别繁华，而一些植物则借助于秋风，将自己更换成新的装扮。这时候，小枫叶、小菊草以及早冬萤火虫等生物开始显露头角，它们似乎是在告诫人们，即使在寒冷和暗淡中，也能找到生命之光。</w:t>
      </w:r>
      <w:r>
        <w:rPr>
          <w:sz w:val="32"/>
          <w:szCs w:val="32"/>
        </w:rPr>
        <w:t>&lt;/p&gt;&lt;p&gt;&lt;img src="/static-img/3-DQ29HlSRAvdBDR2OxZGTvoNjrzslPJLiyWOrWQuhRAkUwcGqHvF7szEVol9ld7.jpg"&gt;&lt;/p&gt;&lt;p&gt;</w:t>
      </w:r>
      <w:r>
        <w:rPr>
          <w:sz w:val="32"/>
          <w:szCs w:val="32"/>
        </w:rPr>
        <w:t>冬日静默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给予了大地一种宁静与纯净，一些特定的植物也因为这一环境而变得更加突出，比如雪莲、冰心木等，它们用自己的方式来表达对生命无限憧憬的心情。而《野花日本大全》则让我们有机会去了解这些特殊存在，以及它们如何在严酷环境中存活下去。</w:t>
      </w:r>
      <w:r>
        <w:rPr>
          <w:sz w:val="32"/>
          <w:szCs w:val="32"/>
        </w:rPr>
        <w:t>&lt;/p&gt;&lt;p&gt;&lt;img src="/static-img/_ArxrsPXRQK6h_SqHriCQjvoNjrzslPJLiyWOrWQuhRAkUwcGqHvF7szEVol9ld7.jpg"&gt;&lt;/p&gt;&lt;p&gt;</w:t>
      </w:r>
      <w:r>
        <w:rPr>
          <w:sz w:val="32"/>
          <w:szCs w:val="32"/>
        </w:rPr>
        <w:t>文化传承与现代生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发展社会背景下，对于传统文化与现代生活融合的地方也有所关注。例如，有些地区的人民仍旧遵循着古老的手艺，他们会利用各种资源来制作家具或者其他手工艺品，而这些过程往往伴随着丰富的情感和故事。这本书试图捕捉并记录下这样的瞬间，使我们的视线穿越现实世界，进入一个充满历史感和未来潜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，为后代留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野花日本大全》也提醒我们对于这些珍贵资源要有所保护。一旦失去了，我们就再难以重建那份属于地球母亲的心脏——她的孩子，那些简单而真诚地生长出的生命。此外，这个知识体系也是对我们的教育系统的一个补充，让更多的人认识到保护环境、尊重自然及传承文化的重要性。</w:t>
      </w:r>
      <w:r>
        <w:rPr>
          <w:sz w:val="32"/>
          <w:szCs w:val="32"/>
        </w:rPr>
        <w:t>&lt;/p&gt;&lt;p&gt;&lt;a href = "/doc/495414-</w:t>
      </w:r>
      <w:r>
        <w:rPr>
          <w:sz w:val="32"/>
          <w:szCs w:val="32"/>
        </w:rPr>
        <w:t>野花日本大全探索日本未被发现的自然美景</w:t>
      </w:r>
      <w:r>
        <w:rPr>
          <w:sz w:val="32"/>
          <w:szCs w:val="32"/>
        </w:rPr>
        <w:t>.doc" rel="alternate" download="495414-</w:t>
      </w:r>
      <w:r>
        <w:rPr>
          <w:sz w:val="32"/>
          <w:szCs w:val="32"/>
        </w:rPr>
        <w:t>野花日本大全探索日本未被发现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