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奇幻世界师士传说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有一部被誉为“万世流传”的神秘故事——师士传说。它讲述了一位名叫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克的青年，他不仅是帝国最强大的战士，更是一个拥有超乎常人想象能力的智者。在这个充满魔法和冒险的世界里，艾文与他的伙伴们踏上了追寻真理、揭开神秘面纱的征途。</w:t>
      </w:r>
      <w:r>
        <w:rPr>
          <w:sz w:val="32"/>
          <w:szCs w:val="32"/>
        </w:rPr>
        <w:t>&lt;/p&gt;&lt;p&gt;&lt;img src="/static-img/RELjTpdWArCexuetTN3dCxJm1BzWPc2rd1CnVNEg8MkZ7k4BgzpPoc2qaEgtSh4Q.jpg"&gt;&lt;/p&gt;&lt;p&gt;</w:t>
      </w:r>
      <w:r>
        <w:rPr>
          <w:sz w:val="32"/>
          <w:szCs w:val="32"/>
        </w:rPr>
        <w:t>师士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在一个宁静的小镇上，有一座被遗忘已久的大图书馆，那里的藏书包括了各种各样的奇幻手稿和古老文献。有一天，一位勤奋的小学童偶然间发现了一本封皮破旧的手稿，上面记载着关于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克的一切。他深夜潜入图书馆，将这本手稿翻阅至尽头，并将其抄录成新的版本。这份抄本便是后来所谓的《师士传说》。</w:t>
      </w:r>
      <w:r>
        <w:rPr>
          <w:sz w:val="32"/>
          <w:szCs w:val="32"/>
        </w:rPr>
        <w:t>&lt;/p&gt;&lt;p&gt;&lt;img src="/static-img/Nfm10Y0npyBwE2YWedPBIRJm1BzWPc2rd1CnVNEg8MkZ7k4BgzpPoc2qaEgtSh4Q.jpg"&gt;&lt;/p&gt;&lt;p&gt;</w:t>
      </w:r>
      <w:r>
        <w:rPr>
          <w:sz w:val="32"/>
          <w:szCs w:val="32"/>
        </w:rPr>
        <w:t>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克，武艺高强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孩子的心中，都有一个英雄梦想自己能成为那样的人，而艾文就是这样的角色。他不仅身手矫健，而且对魔法也精通无比，无论是在激烈战斗中还是在复杂问题解决时，他总能以他独特而聪明的方法展现出惊人的力量和智慧。</w:t>
      </w:r>
      <w:r>
        <w:rPr>
          <w:sz w:val="32"/>
          <w:szCs w:val="32"/>
        </w:rPr>
        <w:t>&lt;/p&gt;&lt;p&gt;&lt;img src="/static-img/CJmiElRpMRLPjcFqjQxoQhJm1BzWPc2rd1CnVNEg8MkZ7k4BgzpPoc2qaEgtSh4Q.jpg"&gt;&lt;/p&gt;&lt;p&gt;</w:t>
      </w:r>
      <w:r>
        <w:rPr>
          <w:sz w:val="32"/>
          <w:szCs w:val="32"/>
        </w:rPr>
        <w:t>师徒之间的情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艾文收到了许多求助于他解决难题或击败邪恶势力的请求。他的学生们，在不断地学习过程中逐渐变得更加坚韧，他们一起经历了风雨，也见证了彼此间的情谊与成长。在这个过程中，他们学会了如何使用自己的力量，为正义而战，同时也学会了尊重不同的意见和文化背景。</w:t>
      </w:r>
      <w:r>
        <w:rPr>
          <w:sz w:val="32"/>
          <w:szCs w:val="32"/>
        </w:rPr>
        <w:t>&lt;/p&gt;&lt;p&gt;&lt;img src="/static-img/26xrfONfGFNEoE-GuYREHxJm1BzWPc2rd1CnVNEg8MkZ7k4BgzpPoc2qaEgtSh4Q.jpg"&gt;&lt;/p&gt;&lt;p&gt;</w:t>
      </w:r>
      <w:r>
        <w:rPr>
          <w:sz w:val="32"/>
          <w:szCs w:val="32"/>
        </w:rPr>
        <w:t>超越平凡，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士传说中的魔法并非简单施法，它更像是对自然规律的一种理解和操控。艾文通过不断地实践与研究，不断拓宽自己知识范围，使得他能够触及到那些普通人无法触及的地方，这也是为什么人们称赞他为“超凡之人”。</w:t>
      </w:r>
      <w:r>
        <w:rPr>
          <w:sz w:val="32"/>
          <w:szCs w:val="32"/>
        </w:rPr>
        <w:t>&lt;/p&gt;&lt;p&gt;&lt;img src="/static-img/a2bJhzbeA8c1JifzJQjpKBJm1BzWPc2rd1CnVNEg8MkZ7k4BgzpPoc2qaEgtSh4Q.jpg"&gt;&lt;/p&gt;&lt;p&gt;</w:t>
      </w:r>
      <w:r>
        <w:rPr>
          <w:sz w:val="32"/>
          <w:szCs w:val="32"/>
        </w:rPr>
        <w:t>强大敌人的出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希望的地方，也不可避免会出现一些强大的敌人，他们利用黑暗魔法试图摧毁整个世界。这些敌人的存在迫使艾文不得不再次证明自己的能力，并且团结所有支持者的力量，以抵抗他们带来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士传说的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无论是年轻还是成熟，每个人都可以通过下载《师士传说》这一传奇故事来体验那段历史上的勇气、智慧以及友情。而对于未来的我们来说，这部作品不仅是一场回忆过去，又是一种向往未来的启示，它提醒我们，即使在最艰难的情况下，我们也应该保持希望，从困境中学会自我提升，最终实现我们的梦想。</w:t>
      </w:r>
      <w:r>
        <w:rPr>
          <w:sz w:val="32"/>
          <w:szCs w:val="32"/>
        </w:rPr>
        <w:t>&lt;/p&gt;&lt;p&gt;&lt;a href = "/doc/495656-</w:t>
      </w:r>
      <w:r>
        <w:rPr>
          <w:sz w:val="32"/>
          <w:szCs w:val="32"/>
        </w:rPr>
        <w:t>探索奇幻世界师士传说下载之旅</w:t>
      </w:r>
      <w:r>
        <w:rPr>
          <w:sz w:val="32"/>
          <w:szCs w:val="32"/>
        </w:rPr>
        <w:t>.doc" rel="alternate" download="495656-</w:t>
      </w:r>
      <w:r>
        <w:rPr>
          <w:sz w:val="32"/>
          <w:szCs w:val="32"/>
        </w:rPr>
        <w:t>探索奇幻世界师士传说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