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我是如何通过一本古籍发现了隐藏的武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藏书阁里，我意外发现了一本名为《宝鉴天下》的珍贵古籍。它是一本关于武学秘籍和修炼方法的集大成之作，内容深奥而又神秘，让人不禁好奇这本书背后的故事。</w:t>
      </w:r>
      <w:r>
        <w:rPr>
          <w:sz w:val="32"/>
          <w:szCs w:val="32"/>
        </w:rPr>
        <w:t>&lt;/p&gt;&lt;p&gt;&lt;img src="/static-img/91ajWH-6d-Qo1VbTfpBMINtp8JzHjfIQ1EF9fAt7r5LI5yVaPPANazSzLuwdckhN.jpg"&gt;&lt;/p&gt;&lt;p&gt;</w:t>
      </w:r>
      <w:r>
        <w:rPr>
          <w:sz w:val="32"/>
          <w:szCs w:val="32"/>
        </w:rPr>
        <w:t>我翻开了那厚重的封皮，黄色的羊皮纸上刻满了各种符号和图案，每一个字都透着一种独特的气息。随着我逐渐阅读，这份气息开始渗透到我的心中，让我仿佛触摸到了武林数百年的历史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鉴天下》并非普通的一般武学书籍，它蕴含着许多未曾公开的秘密，对于寻找真传的人来说，无疑是宝贵的指南针。在阅读过程中，我不仅学习到了许多高深莫测的手法，更重要的是，我了解到了一种看待世界、理解人生的方式，那就是以“宝”来看待每一件事情，每一个人，都值得我们去探索、去珍惜。</w:t>
      </w:r>
      <w:r>
        <w:rPr>
          <w:sz w:val="32"/>
          <w:szCs w:val="32"/>
        </w:rPr>
        <w:t>&lt;/p&gt;&lt;p&gt;&lt;img src="/static-img/sH0dh8YM-U4p5X2vq-vj9dtp8JzHjfIQ1EF9fAt7r5LI5yVaPPANazSzLuwdckhN.jpg"&gt;&lt;/p&gt;&lt;p&gt;</w:t>
      </w:r>
      <w:r>
        <w:rPr>
          <w:sz w:val="32"/>
          <w:szCs w:val="32"/>
        </w:rPr>
        <w:t>随着时间的推移，我将所学到的知识运用到了实战中，不仅提升了自己的功力，更重要的是，在不断地挑战与磨练中，我学会了如何更加谨慎地对待这个世界，以及如何更好地保护自己周围的人。这一切，都源自于那一次偶然间发现，并且细心研究过的一本书——《宝鉴天下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这本书归还给藏书阁时，我心里充满感激。我知道，无论未来走向何方，这段经历都会是我宝贵财富中的一个不可或缺部分，而这份财富，是由那份被称作“宝鉴”的眼光赋予我的。</w:t>
      </w:r>
      <w:r>
        <w:rPr>
          <w:sz w:val="32"/>
          <w:szCs w:val="32"/>
        </w:rPr>
        <w:t>&lt;/p&gt;&lt;p&gt;&lt;img src="/static-img/o4cOJOBoxh2toVLPU4vBXNtp8JzHjfIQ1EF9fAt7r5LI5yVaPPANazSzLuwdckhN.jpg"&gt;&lt;/p&gt;&lt;p&gt;&lt;a href = "/doc/495701-</w:t>
      </w:r>
      <w:r>
        <w:rPr>
          <w:sz w:val="32"/>
          <w:szCs w:val="32"/>
        </w:rPr>
        <w:t>宝鉴天下我是如何通过一本古籍发现了隐藏的武林秘密</w:t>
      </w:r>
      <w:r>
        <w:rPr>
          <w:sz w:val="32"/>
          <w:szCs w:val="32"/>
        </w:rPr>
        <w:t>.doc" rel="alternate" download="495701-</w:t>
      </w:r>
      <w:r>
        <w:rPr>
          <w:sz w:val="32"/>
          <w:szCs w:val="32"/>
        </w:rPr>
        <w:t>宝鉴天下我是如何通过一本古籍发现了隐藏的武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