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>7777777-</w:t>
      </w:r>
      <w:r>
        <w:rPr>
          <w:sz w:val="48"/>
          <w:szCs w:val="48"/>
        </w:rPr>
        <w:t>飞翔的灵魂探索人类与鸟类之间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翔的灵魂：探索人类与鸟类之间的奇妙联系</w:t>
      </w:r>
      <w:r>
        <w:rPr>
          <w:sz w:val="32"/>
          <w:szCs w:val="32"/>
        </w:rPr>
        <w:t>&lt;/p&gt;&lt;p&gt;&lt;img src="/static-img/Cr3pNg0XBxgpZKJZ_AoWpbo94HnugYqU8qanCZVuJ7x5CvSkh_AzV16JpuY4c_n8.jpg"&gt;&lt;/p&gt;&lt;p&gt;</w:t>
      </w:r>
      <w:r>
        <w:rPr>
          <w:sz w:val="32"/>
          <w:szCs w:val="32"/>
        </w:rPr>
        <w:t>在这个充满神秘与美丽的世界里，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相互交织，构成了一个复杂而又迷人的宇宙。从古代文明到现代科技，从传说故事到现实生活，无处不体现着人与鸟类之间独特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人类对鸟类的崇拜和模仿。在一些古老文明中，如埃及、玛雅等，人们将鸟类塑造成神祗供奉，并模仿它们的飞行姿态进行雕塑创作。这一现象不仅显示了人类对自然界生物形象的一种敬仰，也反映出一种深层次的心理需求——追求自由和超越。</w:t>
      </w:r>
      <w:r>
        <w:rPr>
          <w:sz w:val="32"/>
          <w:szCs w:val="32"/>
        </w:rPr>
        <w:t>&lt;/p&gt;&lt;p&gt;&lt;img src="/static-img/VZQDXT1mWufTvSfgsOjbWLo94HnugYqU8qanCZVuJ7x5CvSkh_AzV16JpuY4c_n8.png"&gt;&lt;/p&gt;&lt;p&gt;</w:t>
      </w:r>
      <w:r>
        <w:rPr>
          <w:sz w:val="32"/>
          <w:szCs w:val="32"/>
        </w:rPr>
        <w:t>其次，让我们谈谈科学研究中的进展。近年来，有关脑科学和行为学领域的研究揭示了“镜像神经元”的存在，这些神经元使得观察者能够理解并模仿他人的动作，即便是远离自己本身能力范围之外的事情，比如飞翔。在这一点上，人可以通过学习和模仿来增强自己的“禽性”，这种能力极大地促进了工具使用、社会交流以及艺术创造等多方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上的影响。全球各地都有许多关于羽翼或翅膀主题的小说、诗歌、音乐作品，这些作品往往蕴含着对于自由意志和灵魂升华的探索。比如中国古典文学中的《聊斋志异》中，便有许多关于幽灵或者半兽半人的故事，其中很多角色都具有翅膀，他们被描绘成既恐怖又令人向往的人物形象，这正是人类心灵深处对飞翔梦想的一种投射。</w:t>
      </w:r>
      <w:r>
        <w:rPr>
          <w:sz w:val="32"/>
          <w:szCs w:val="32"/>
        </w:rPr>
        <w:t>&lt;/p&gt;&lt;p&gt;&lt;img src="/static-img/VPlJbdZJlc68fgKyb171Lbo94HnugYqU8qanCZVuJ7x5CvSkh_AzV16JpuY4c_n8.png"&gt;&lt;/p&gt;&lt;p&gt;</w:t>
      </w:r>
      <w:r>
        <w:rPr>
          <w:sz w:val="32"/>
          <w:szCs w:val="32"/>
        </w:rPr>
        <w:t>最后，不可忽视的是生态环境中的重要作用。当人类面临生存危机时，它们会寻找各种策略以适应环境，就像某些鸟儿在冬季迁徙一样。而这也反映出，在自然界中，所有生命都是相互依存且不断适应变化的一个部分。这是一个非常直接的人与禽性的结合，那就是生存竞争背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是一个包含历史记忆、科学发现、文化表达以及生态关系于一体的大概念，它提醒我们每个人都应该珍惜自己内心那份渴望自由飞翔的情感，同时也要意识到保护地球上其他生命所需做出的努力。</w:t>
      </w:r>
      <w:r>
        <w:rPr>
          <w:sz w:val="32"/>
          <w:szCs w:val="32"/>
        </w:rPr>
        <w:t>&lt;/p&gt;&lt;p&gt;&lt;img src="/static-img/IIhIHH9blE7Rkseh313MvLo94HnugYqU8qanCZVuJ7x5CvSkh_AzV16JpuY4c_n8.png"&gt;&lt;/p&gt;&lt;p&gt;&lt;a href = "/doc/495719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-</w:t>
      </w:r>
      <w:r>
        <w:rPr>
          <w:sz w:val="32"/>
          <w:szCs w:val="32"/>
        </w:rPr>
        <w:t>飞翔的灵魂探索人类与鸟类之间的奇妙联系</w:t>
      </w:r>
      <w:r>
        <w:rPr>
          <w:sz w:val="32"/>
          <w:szCs w:val="32"/>
        </w:rPr>
        <w:t>.doc" rel="alternate" download="495719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-</w:t>
      </w:r>
      <w:r>
        <w:rPr>
          <w:sz w:val="32"/>
          <w:szCs w:val="32"/>
        </w:rPr>
        <w:t>飞翔的灵魂探索人类与鸟类之间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