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如何在网上找到的那些隐藏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更好的视听体验，尤其是在追剧和观影方面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我，对于日本这片充满奇幻与浪漫的地方，总是抱有着浓厚的兴趣。我想要了解更多关于他们日常生活、文化习俗以及电影电视节目，这些都是我探索日本世界的一个窗口。</w:t>
      </w:r>
      <w:r>
        <w:rPr>
          <w:sz w:val="32"/>
          <w:szCs w:val="32"/>
        </w:rPr>
        <w:t>&lt;/p&gt;&lt;p&gt;&lt;img src="/static-img/azFysewiWxtwCd9f9Ll311mQZeI7eQ_vM7xY4k0at5Li9QWvXK9H3jRtQsj7SCfN.jpg"&gt;&lt;/p&gt;&lt;p&gt;</w:t>
      </w:r>
      <w:r>
        <w:rPr>
          <w:sz w:val="32"/>
          <w:szCs w:val="32"/>
        </w:rPr>
        <w:t>不过，每次想看那些高质量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（蓝光盘）完整版影片时，我都会感到一丝难以言喻的心痛，因为价格实在是让人咬牙切齿。而且，在网上搜索相关资源时，我遇到了很多不法之徒，他们只会提供劣质链接或是诱导用户下载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每天晚上，当夜色渐浓，我就会坐在电脑前，用我的小脑袋瓜努力寻找一些隐藏在互联网深处的小秘密。在各种社交平台和论坛中，我结识了许多志同道合的人，我们互相分享信息，共同解决问题。我们谈论着如何找到那些免费而又安全的资源，有时候还会讨论一些技术细节，比如如何绕过防盗软件或者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保护自己的隐私。</w:t>
      </w:r>
      <w:r>
        <w:rPr>
          <w:sz w:val="32"/>
          <w:szCs w:val="32"/>
        </w:rPr>
        <w:t>&lt;/p&gt;&lt;p&gt;&lt;img src="/static-img/k0ODjglxmNMpZK2qxDxtQFmQZeI7eQ_vM7xY4k0at5Li9QWvXK9H3jRtQsj7SCfN.jpg"&gt;&lt;/p&gt;&lt;p&gt;</w:t>
      </w:r>
      <w:r>
        <w:rPr>
          <w:sz w:val="32"/>
          <w:szCs w:val="32"/>
        </w:rPr>
        <w:t>终于有一天，一位经验丰富的大佬在一个地下社区里分享了一条神秘的链接。这条链接指向一个专门为爱好者们准备的一站式服务平台，那里的管理员们通过法律途径获取了大量电影电视剧资源，并且所有内容都经过专业人员审核确保无任何侵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那个链接，眼前的画面仿佛变成了梦境。一排排高质量视频作品摆放在我的面前，其中就包括了那些珍贵而又昂贵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日本电影和电视剧。我迫不及待地选择了一部特别喜欢的日剧，它是一部经典故事，讲述的是两个不同社会背景的人之间复杂的情感纠葛。这部作品让我对日本文化有了更深入的理解，同时也让我对人类情感有了新的认识。</w:t>
      </w:r>
      <w:r>
        <w:rPr>
          <w:sz w:val="32"/>
          <w:szCs w:val="32"/>
        </w:rPr>
        <w:t>&lt;/p&gt;&lt;p&gt;&lt;img src="/static-img/hnggCGPAqklYgbYFZq9izVmQZeI7eQ_vM7xY4k0at5Li9QWvXK9H3jRtQsj7SCfN.jpg"&gt;&lt;/p&gt;&lt;p&gt;</w:t>
      </w:r>
      <w:r>
        <w:rPr>
          <w:sz w:val="32"/>
          <w:szCs w:val="32"/>
        </w:rPr>
        <w:t>从那以后，每当空闲时间来临，我都会花时间去欣赏这些精美绝伦的大作。虽然不是所有人都能像我这样轻易找到这样的机会，但我相信只要你用心去寻找，就一定能够发现属于自己的那份幸福和快乐。这就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我的故事，也许你的故事会更加精彩，不知道呢？</w:t>
      </w:r>
      <w:r>
        <w:rPr>
          <w:sz w:val="32"/>
          <w:szCs w:val="32"/>
        </w:rPr>
        <w:t>&lt;/p&gt;&lt;p&gt;&lt;a href = "/doc/495786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的那些隐藏的资源</w:t>
      </w:r>
      <w:r>
        <w:rPr>
          <w:sz w:val="32"/>
          <w:szCs w:val="32"/>
        </w:rPr>
        <w:t>.doc" rel="alternate" download="495786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的那些隐藏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