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幻境师尊学渣逆袭的修真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年轻人追求自我成长和超越的灵感来源。《幻境师尊：学渣逆袭的修真奇缘》这篇文章，就讲述了一个普通学生如何通过坚持不懈和对知识的渴望，最终成为了一位受人尊敬的修真老师。</w:t>
      </w:r>
      <w:r>
        <w:rPr>
          <w:sz w:val="32"/>
          <w:szCs w:val="32"/>
        </w:rPr>
        <w:t>&lt;/p&gt;&lt;p&gt;&lt;img src="/static-img/1nsBkv7NYyKhT6m3E5IIPVmQZeI7eQ_vM7xY4k0at5Li9QWvXK9H3jRtQsj7SCfN.jpg"&gt;&lt;/p&gt;&lt;p&gt;</w:t>
      </w:r>
      <w:r>
        <w:rPr>
          <w:sz w:val="32"/>
          <w:szCs w:val="32"/>
        </w:rPr>
        <w:t>故事中的主人公，名叫林轩，是一个平凡的小镇少年，他从小就对魔力产生了浓厚兴趣，但却因为家庭条件不好，没有机会接触到真正的修炼技巧。在他的一生中，他总是被同学们嘲笑，因为他总是在课堂上做笔记，而不是像其他人那样去打架斗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无助的小男孩内心深处燃烧着一股不服输的情绪。他开始独自潜心研究各种书籍，不管是古老传说还是现代科学，都要一试到底。他的努力并没有白费，在一次偶然间，他发现自己竟然能够施展出一些简单的法术。</w:t>
      </w:r>
      <w:r>
        <w:rPr>
          <w:sz w:val="32"/>
          <w:szCs w:val="32"/>
        </w:rPr>
        <w:t>&lt;/p&gt;&lt;p&gt;&lt;img src="/static-img/vXioFMFcHxo819ltAvo241mQZeI7eQ_vM7xY4k0at5Li9QWvXK9H3jRtQsj7SCfN.jpg"&gt;&lt;/p&gt;&lt;p&gt;</w:t>
      </w:r>
      <w:r>
        <w:rPr>
          <w:sz w:val="32"/>
          <w:szCs w:val="32"/>
        </w:rPr>
        <w:t>随着时间推移，林轩逐渐脱离了原来的身份，他成了学校里的风云人物，每次都能以惊人的速度解决各种难题。此时此刻，他已经是一个真正意义上的修真者，而他的教导也影响到了众多同龄人，他们纷纷跟随着他学习，并且也取得了意外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那些成功的人往往都是那些有耐心、有毅力的学生。他们愿意在每天早晨五点钟起床练习自己的法术，不怕困难，也不畏惧挑战。而最重要的是，他们始终保持着一种谦逊的心态，从未忘记过初入门的时候那份渴望学习的心情。</w:t>
      </w:r>
      <w:r>
        <w:rPr>
          <w:sz w:val="32"/>
          <w:szCs w:val="32"/>
        </w:rPr>
        <w:t>&lt;/p&gt;&lt;p&gt;&lt;img src="/static-img/whZjQ8Pl6nTeiPbUFhjb51mQZeI7eQ_vM7xY4k0at5Li9QWvXK9H3jRtQsj7SCfN.jpg"&gt;&lt;/p&gt;&lt;p&gt;</w:t>
      </w:r>
      <w:r>
        <w:rPr>
          <w:sz w:val="32"/>
          <w:szCs w:val="32"/>
        </w:rPr>
        <w:t>正如“修真老师生活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一般，这个世界充满了神秘和未知，但更重要的是，它让我们明白，无论你身处何种环境，只要你拥有坚定的信念和不断探索的心态，你一定可以实现自己的梦想。</w:t>
      </w:r>
      <w:r>
        <w:rPr>
          <w:sz w:val="32"/>
          <w:szCs w:val="32"/>
        </w:rPr>
        <w:t>&lt;/p&gt;&lt;p&gt;&lt;a href = "/doc/495901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师尊学渣逆袭的修真奇缘</w:t>
      </w:r>
      <w:r>
        <w:rPr>
          <w:sz w:val="32"/>
          <w:szCs w:val="32"/>
        </w:rPr>
        <w:t>.doc" rel="alternate" download="495901-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师尊学渣逆袭的修真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