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意外发现的巨大变化老师你真的感受到它变大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意外发现的巨大变化：老师，你真的感受到它变大了吗？</w:t>
      </w:r>
      <w:r>
        <w:rPr>
          <w:sz w:val="32"/>
          <w:szCs w:val="32"/>
        </w:rPr>
        <w:t>&lt;/p&gt;&lt;p&gt;&lt;img src="/static-img/Ltqsg00LZBqFR1s3LmeoyTvoNjrzslPJLiyWOrWQuhRAkUwcGqHvF7szEVol9ld7.jpg"&gt;&lt;/p&gt;&lt;p&gt;</w:t>
      </w:r>
      <w:r>
        <w:rPr>
          <w:sz w:val="32"/>
          <w:szCs w:val="32"/>
        </w:rPr>
        <w:t>在一个普通的学校教室里，一场小小的实验竟然引发了一系列连锁反应，改变了我们对世界的认知。今天，我们要讲述的是一段关于“老师你感受到它变大了么视频”中描述的一次令人惊叹的科学探索。</w:t>
      </w:r>
      <w:r>
        <w:rPr>
          <w:sz w:val="32"/>
          <w:szCs w:val="32"/>
        </w:rPr>
        <w:t>&lt;/p&gt;&lt;p&gt;</w:t>
      </w:r>
      <w:r>
        <w:rPr>
          <w:sz w:val="32"/>
          <w:szCs w:val="32"/>
        </w:rPr>
        <w:t>首先，这一切始于我们的物理课上。一位热情好客的教师正在向我们解释万有引力原理。为了让学生们更好地理解这个概念，他决定进行一次实验证明。在他的指导下，我们将两个相似的重量相同的小球放置在桌面上，并观察它们之间是否会产生吸引力。</w:t>
      </w:r>
      <w:r>
        <w:rPr>
          <w:sz w:val="32"/>
          <w:szCs w:val="32"/>
        </w:rPr>
        <w:t>&lt;/p&gt;&lt;p&gt;&lt;img src="/static-img/fP-YCSDWAEOX-cDEd0Qy9DvoNjrzslPJLiyWOrWQuhRAkUwcGqHvF7szEVol9ld7.jpg"&gt;&lt;/p&gt;&lt;p&gt;</w:t>
      </w:r>
      <w:r>
        <w:rPr>
          <w:sz w:val="32"/>
          <w:szCs w:val="32"/>
        </w:rPr>
        <w:t>第二个阶段是准备工作。在这之前，学生们需要收集一些材料，比如两块同样大小和重量的小木头、一个平衡器、一根细长竹签和一块硬纸板。这些物品将用来构建一个简易的地球模型，以便更直观地展示地球与月球之间的关系。</w:t>
      </w:r>
      <w:r>
        <w:rPr>
          <w:sz w:val="32"/>
          <w:szCs w:val="32"/>
        </w:rPr>
        <w:t>&lt;/p&gt;&lt;p&gt;</w:t>
      </w:r>
      <w:r>
        <w:rPr>
          <w:sz w:val="32"/>
          <w:szCs w:val="32"/>
        </w:rPr>
        <w:t>第三个环节是搭建模型。当所有必要物品都准备就绪后，我们开始按照教师指示，将两块木头固定在地面上，用竹签连接起来形成地球和月球间的一条假想线路，并确保它们保持平衡状态。接下来，将硬纸板放在地球旁边作为太阳模拟体，使整个系统看起来更加真实可信。</w:t>
      </w:r>
      <w:r>
        <w:rPr>
          <w:sz w:val="32"/>
          <w:szCs w:val="32"/>
        </w:rPr>
        <w:t>&lt;/p&gt;&lt;p&gt;&lt;img src="/static-img/fz7bwtnpl-nkpjBvo8x4tzvoNjrzslPJLiyWOrWQuhRAkUwcGqHvF7szEVol9ld7.jpg"&gt;&lt;/p&gt;&lt;p&gt;</w:t>
      </w:r>
      <w:r>
        <w:rPr>
          <w:sz w:val="32"/>
          <w:szCs w:val="32"/>
        </w:rPr>
        <w:t>第四点关注的是实验过程中的调整。在实际操作中，由于不同学生可能手法不一致，导致模型未能达到完美平衡。此时，教师耐心地指出了问题所在，并帮助每个人修正自己的错误。他鼓励大家不断尝试，不断改进，最终使得整个模型变得稳定且精准。</w:t>
      </w:r>
      <w:r>
        <w:rPr>
          <w:sz w:val="32"/>
          <w:szCs w:val="32"/>
        </w:rPr>
        <w:t>&lt;/p&gt;&lt;p&gt;</w:t>
      </w:r>
      <w:r>
        <w:rPr>
          <w:sz w:val="32"/>
          <w:szCs w:val="32"/>
        </w:rPr>
        <w:t>第五部分是最激动人心的一刻，当所有准备工作完成后，老师突然问：“你们认为如果把这些小球移开，它们会不会因为某种力量重新聚合？”这个问题瞬间让全班陷入沉思，因为这是我们第一次真正体验到科学理论如何转化为现实操作中的挑战与机遇。</w:t>
      </w:r>
      <w:r>
        <w:rPr>
          <w:sz w:val="32"/>
          <w:szCs w:val="32"/>
        </w:rPr>
        <w:t>&lt;/p&gt;&lt;p&gt;&lt;img src="/static-img/v5W8C0Gcx4kVSZhGnTPZRzvoNjrzslPJLiyWOrWQuhRAkUwcGqHvF7szEVol9ld7.jpg"&gt;&lt;/p&gt;&lt;p&gt;</w:t>
      </w:r>
      <w:r>
        <w:rPr>
          <w:sz w:val="32"/>
          <w:szCs w:val="32"/>
        </w:rPr>
        <w:t>最后，在观看“老师你感受到它变大了么视频”之后，我们终于明白了答案。当我们慢慢地移动那些小木头，那些看似无关紧要的小动作，却触发了一种奇妙的心理作用——一种强烈的情感共鸣。那份敬畏自然、尊重知识、追求真理的情感，让我深刻理解到了学习背后的意义远远超越简单的问题解决，而是一场穿越知识海洋的大冒险。而那个时候，我也许还没有意识到，但我已经成为了一名科学家，每天都在寻找着那些隐藏在日常生活中的巨大的秘密。</w:t>
      </w:r>
      <w:r>
        <w:rPr>
          <w:sz w:val="32"/>
          <w:szCs w:val="32"/>
        </w:rPr>
        <w:t>&lt;/p&gt;&lt;p&gt;&lt;a href = "/doc/495941-</w:t>
      </w:r>
      <w:r>
        <w:rPr>
          <w:sz w:val="32"/>
          <w:szCs w:val="32"/>
        </w:rPr>
        <w:t>课堂上意外发现的巨大变化老师你真的感受到它变大了吗</w:t>
      </w:r>
      <w:r>
        <w:rPr>
          <w:sz w:val="32"/>
          <w:szCs w:val="32"/>
        </w:rPr>
        <w:t>.doc" rel="alternate" download="495941-</w:t>
      </w:r>
      <w:r>
        <w:rPr>
          <w:sz w:val="32"/>
          <w:szCs w:val="32"/>
        </w:rPr>
        <w:t>课堂上意外发现的巨大变化老师你真的感受到它变大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