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幼儿视频宝库探索</w:t>
      </w:r>
      <w:r>
        <w:rPr>
          <w:sz w:val="48"/>
          <w:szCs w:val="48"/>
        </w:rPr>
        <w:t>1300</w:t>
      </w:r>
      <w:r>
        <w:rPr>
          <w:sz w:val="48"/>
          <w:szCs w:val="48"/>
        </w:rPr>
        <w:t>部精选佳作的教育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孩子们的成长道路上，适宜的教育资源无疑是他们学习和发展过程中的重要伙伴。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，如同一个丰富多彩的大宝库，每一部都蕴含着对小朋友们兴趣、知识和情感的深刻理解。这不仅仅是一些简单的画面堆砌，而是一个个有针对性的教学工具，它们能够帮助孩子在轻松愉快的情境下吸收知识，培养好奇心。</w:t>
      </w:r>
      <w:r>
        <w:rPr>
          <w:sz w:val="32"/>
          <w:szCs w:val="32"/>
        </w:rPr>
        <w:t>&lt;/p&gt;&lt;p&gt;&lt;img src="/static-img/TwNckb54K8EWG4z2FKqGKEQ-onKxTbSq5xKn3Y6bUDc-ZsBVnc_p_9JqYMJxHn7w.jpg"&gt;&lt;/p&gt;&lt;p&gt;</w:t>
      </w:r>
      <w:r>
        <w:rPr>
          <w:sz w:val="32"/>
          <w:szCs w:val="32"/>
        </w:rPr>
        <w:t>首先，这些视频内容丰富多样。从自然科学到艺术文化，从日常生活习惯到社会公民意识，它们覆盖了孩子们从小到大的各个阶段所需了解和学习的一切。在这些视频中，不乏以故事形式讲述历史事件，让孩子通过听故事来理解复杂的人类历史；也有介绍不同国家文化，启发孩子尊重并欣赏不同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注重互动性与参与性。每一集设计了互动环节，让孩子可以直接参与其中，比如点选选择题目或者模仿画图等活动。这不仅增加了观看体验的趣味性，也锻炼了他们的手眼协调能力和思维逻辑能力。而且，由于这些互动环节通常都是基于触控设备或智能电视实现，因此还能有效提升技术素养。</w:t>
      </w:r>
      <w:r>
        <w:rPr>
          <w:sz w:val="32"/>
          <w:szCs w:val="32"/>
        </w:rPr>
        <w:t>&lt;/p&gt;&lt;p&gt;&lt;img src="/static-img/r8UQPAMei5H2MfQAfNXxE0Q-onKxTbSq5xKn3Y6bUDc-ZsBVnc_p_9JqYMJxHn7w.jpg"&gt;&lt;/p&gt;&lt;p&gt;</w:t>
      </w:r>
      <w:r>
        <w:rPr>
          <w:sz w:val="32"/>
          <w:szCs w:val="32"/>
        </w:rPr>
        <w:t>再者，这些幼儿视频注重情感引导。一段好的影像往往能激发观众的情感共鸣，使其产生共情能力。通过这些影像，小朋友可以更好地理解自己周围人的感受，并学会如何去表达自己的感情。在这样的氛围中，他们会变得更加自信，更愿意与他人交流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建议也非常适合家庭环境进行观看分享。家长可以利用这个机会，与孩子一起观看，并根据实际情况提供补充说明或提问，以加深他们对于某些概念或技能的理解。此举不仅增强家庭成员间的情感联系，还让学习成为一种全家共同参与的事务，有助于打破传统课堂教育单一化的问题。</w:t>
      </w:r>
      <w:r>
        <w:rPr>
          <w:sz w:val="32"/>
          <w:szCs w:val="32"/>
        </w:rPr>
        <w:t>&lt;/p&gt;&lt;p&gt;&lt;img src="/static-img/q6nwy-9bcuUIkJ8AXEIyL0Q-onKxTbSq5xKn3Y6bUDc-ZsBVnc_p_9JqYMJxHn7w.jpg"&gt;&lt;/p&gt;&lt;p&gt;</w:t>
      </w:r>
      <w:r>
        <w:rPr>
          <w:sz w:val="32"/>
          <w:szCs w:val="32"/>
        </w:rPr>
        <w:t>最后，对于老师来说，这些建议也是极为珍贵的一个资源库。不论是在课堂上还是课余时间，都能找到恰当时机播放这些建议，让学生在放松的时候获得额外的小学识，或是在需要休息时进行视觉上的娱乐，同时不会影响正常课程安排。此种方式既保证了教学效率，又兼顾到了学生的心理健康需求，是现代教育理念的一种应用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确实在很大程度上满足了现代父母、教师以及未来的青少年群体对于高质量教育内容的需求，它将继续作为一个宝贵的地方资源，为我们的下一代开辟更多可能性，为他们美好的未来铺设坚实基础。</w:t>
      </w:r>
      <w:r>
        <w:rPr>
          <w:sz w:val="32"/>
          <w:szCs w:val="32"/>
        </w:rPr>
        <w:t>&lt;/p&gt;&lt;p&gt;&lt;img src="/static-img/230vGASkMcFoE9Vam8rR8UQ-onKxTbSq5xKn3Y6bUDc-ZsBVnc_p_9JqYMJxHn7w.jpg"&gt;&lt;/p&gt;&lt;p&gt;&lt;a href = "/doc/495992-</w:t>
      </w:r>
      <w:r>
        <w:rPr>
          <w:sz w:val="32"/>
          <w:szCs w:val="32"/>
        </w:rPr>
        <w:t>幼儿视频宝库探索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精选佳作的教育魅力</w:t>
      </w:r>
      <w:r>
        <w:rPr>
          <w:sz w:val="32"/>
          <w:szCs w:val="32"/>
        </w:rPr>
        <w:t>.doc" rel="alternate" download="495992-</w:t>
      </w:r>
      <w:r>
        <w:rPr>
          <w:sz w:val="32"/>
          <w:szCs w:val="32"/>
        </w:rPr>
        <w:t>幼儿视频宝库探索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精选佳作的教育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