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中国偶像剧经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：中国偶像剧经典篇</w:t>
      </w:r>
      <w:r>
        <w:rPr>
          <w:sz w:val="32"/>
          <w:szCs w:val="32"/>
        </w:rPr>
        <w:t>&lt;/p&gt;&lt;p&gt;&lt;img src="/static-img/LoZS99jBoJP4pI_C8eV4CVoCvO09K6XcfuCak82rttkZ7k4BgzpPoc2qaEgtSh4Q.jpg"&gt;&lt;/p&gt;&lt;p&gt;</w:t>
      </w:r>
      <w:r>
        <w:rPr>
          <w:sz w:val="32"/>
          <w:szCs w:val="32"/>
        </w:rPr>
        <w:t>是不是每个角色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时代，每个人物似乎都拥有着独特的命运。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以其深刻的人物塑造和精彩的情节，吸引了无数观众的心。从主角到配角，从正面人物到反派，都让人感同身受。</w:t>
      </w:r>
      <w:r>
        <w:rPr>
          <w:sz w:val="32"/>
          <w:szCs w:val="32"/>
        </w:rPr>
        <w:t>&lt;/p&gt;&lt;p&gt;&lt;img src="/static-img/Y_xGg5a9MKv9HcquQQ_VUFoCvO09K6XcfuCak82rttkZ7k4BgzpPoc2qaEgtSh4Q.jpg"&gt;&lt;/p&gt;&lt;p&gt;</w:t>
      </w:r>
      <w:r>
        <w:rPr>
          <w:sz w:val="32"/>
          <w:szCs w:val="32"/>
        </w:rPr>
        <w:t>他们之间的关系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角色间错综复杂的情感纠葛，让人难以捉摸真伪。主角与她的爱情、友情以及与家人的纠缠，是整个剧情发展的核心。而辅助角色的背叛与忠诚，更是增添了一丝不易预料的悬疑气息，使得观众对所有人物都保持着敬畏之心。</w:t>
      </w:r>
      <w:r>
        <w:rPr>
          <w:sz w:val="32"/>
          <w:szCs w:val="32"/>
        </w:rPr>
        <w:t>&lt;/p&gt;&lt;p&gt;&lt;img src="/static-img/5SxrFrjkmwu21zOLN7DnL1oCvO09K6XcfuCak82rttkZ7k4BgzpPoc2qaEgtSh4Q.jpg"&gt;&lt;/p&gt;&lt;p&gt;</w:t>
      </w:r>
      <w:r>
        <w:rPr>
          <w:sz w:val="32"/>
          <w:szCs w:val="32"/>
        </w:rPr>
        <w:t>背景设定如何构建了故事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的巧妙运用，也成为了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一大亮点。在一个动荡不安的历史时期，各个社会阶层之间存在深刻矛盾，而这些矛盾也自然而然地融入到了每个角色身上。通过对当时社会风貌和文化习俗细致描绘，可以更好地理解那些古色古香的话语和行为举止。</w:t>
      </w:r>
      <w:r>
        <w:rPr>
          <w:sz w:val="32"/>
          <w:szCs w:val="32"/>
        </w:rPr>
        <w:t>&lt;/p&gt;&lt;p&gt;&lt;img src="/static-img/MIuImjpiGRXLVFe8zAKAGloCvO09K6XcfuCak82rttkZ7k4BgzpPoc2qaEgtSh4Q.jpg"&gt;&lt;/p&gt;&lt;p&gt;</w:t>
      </w:r>
      <w:r>
        <w:rPr>
          <w:sz w:val="32"/>
          <w:szCs w:val="32"/>
        </w:rPr>
        <w:t>技术手法如何提升视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在摄影、剪辑等方面进行了极大的努力，不仅拍摄场景多样化，而且还注重细节处理，使得画面既美丽又富有穿透力。此外，对服装搭配、道具布置也有很高要求，让整部作品看起来既具有现代感，又不失传统韵味。</w:t>
      </w:r>
      <w:r>
        <w:rPr>
          <w:sz w:val="32"/>
          <w:szCs w:val="32"/>
        </w:rPr>
        <w:t>&lt;/p&gt;&lt;p&gt;&lt;img src="/static-img/1KjAcZ1K8uXY3K2l3cVdSloCvO09K6XcfuCak82rttkZ7k4BgzpPoc2qaEgtSh4Q.jpg"&gt;&lt;/p&gt;&lt;p&gt;</w:t>
      </w:r>
      <w:r>
        <w:rPr>
          <w:sz w:val="32"/>
          <w:szCs w:val="32"/>
        </w:rPr>
        <w:t>音乐元素是怎样营造情感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语言中的重要组成部分，在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发挥了巨大的作用。不论是在欢快乐曲中展现出主人公们轻松愉悦的一面，还是在悲伤旋律中抒发出</w:t>
      </w:r>
      <w:r>
        <w:rPr>
          <w:sz w:val="32"/>
          <w:szCs w:val="32"/>
        </w:rPr>
        <w:t>Characters</w:t>
      </w:r>
      <w:r>
        <w:rPr>
          <w:sz w:val="32"/>
          <w:szCs w:val="32"/>
        </w:rPr>
        <w:t>内心深处的情感波动，都能准确捕捉到每一个关键时刻所需传达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剧给我们带来了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结尾迈进，我们逐渐意识到生活中的许多事情并非表面的那么简单。当我们看到主角走向自己的未来，并且学会放下过去的时候，我们也许会思考自己是否能够做出相似的选择。这一切都是因为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那不断提醒我们的价值观——即使生活充满挑战，但只要坚持正确方向，一切都会变得明朗起来。</w:t>
      </w:r>
      <w:r>
        <w:rPr>
          <w:sz w:val="32"/>
          <w:szCs w:val="32"/>
        </w:rPr>
        <w:t>&lt;/p&gt;&lt;p&gt;&lt;a href = "/doc/496067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国偶像剧经典篇</w:t>
      </w:r>
      <w:r>
        <w:rPr>
          <w:sz w:val="32"/>
          <w:szCs w:val="32"/>
        </w:rPr>
        <w:t>.doc" rel="alternate" download="496067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国偶像剧经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