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我也要变身探花哥揭秘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软件和罗志祥一起搞定团体健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和健身已经成为每个人的必修课。随着科技的发展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的出现，让我们可以不仅仅是追求个人健身目标，还能与家人、朋友一起享受运动带来的乐趣。而罗志祥，这位风尚先生，不仅是一位音乐巨星，更是一名热衷于健康生活方式的倡导者，他推出的软件，也让我们的健身体验更加丰富多彩。</w:t>
      </w:r>
      <w:r>
        <w:rPr>
          <w:sz w:val="32"/>
          <w:szCs w:val="32"/>
        </w:rPr>
        <w:t>&lt;/p&gt;&lt;p&gt;&lt;img src="/static-img/-iXhhZaVzA_ER4Ctt8bArhJm1BzWPc2rd1CnVNEg8MkZ7k4BgzpPoc2qaEgtSh4Q.jpg"&gt;&lt;/p&gt;&lt;p&gt;</w:t>
      </w:r>
      <w:r>
        <w:rPr>
          <w:sz w:val="32"/>
          <w:szCs w:val="32"/>
        </w:rPr>
        <w:t>《我也要变身探花哥！揭秘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软件和罗志祥一起搞定团体健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加入这场全民参与的大型集体运动？但又担心缺乏空间或者时间限制了你的锻炼计划？现在，有解了！通过下载罗志祥推广的一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，你就能将自己的家庭变成一个充满活力的健身场所。</w:t>
      </w:r>
      <w:r>
        <w:rPr>
          <w:sz w:val="32"/>
          <w:szCs w:val="32"/>
        </w:rPr>
        <w:t>&lt;/p&gt;&lt;p&gt;&lt;img src="/static-img/FFIgoJI5NeSxm0luXv42-RJm1BzWPc2rd1CnVNEg8MkZ7k4BgzpPoc2qaEgtSh4Q.jpg"&gt;&lt;/p&gt;&lt;p&gt;</w:t>
      </w:r>
      <w:r>
        <w:rPr>
          <w:sz w:val="32"/>
          <w:szCs w:val="32"/>
        </w:rPr>
        <w:t>首先，我们需要了解这款软件到底是什么。简单来说，它就是一款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结合实时视频传输功能，可以让你无论在哪里，都能连接上其他用户，共同参与到各种体育活动中去。这意味着，无论你是在家里、公园还是社区中心，只要有一个稳定的网络连接，你都能够加入到世界各地的人们中间，一起进行高强度的集体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具体怎么操作：</w:t>
      </w:r>
      <w:r>
        <w:rPr>
          <w:sz w:val="32"/>
          <w:szCs w:val="32"/>
        </w:rPr>
        <w:t>&lt;/p&gt;&lt;p&gt;&lt;img src="/static-img/XTt3fNqXNQNPgcNYJ7YFnBJm1BzWPc2rd1CnVNEg8MkZ7k4BgzpPoc2qaEgtSh4Q.jpg"&gt;&lt;/p&gt;&lt;p&gt;</w:t>
      </w:r>
      <w:r>
        <w:rPr>
          <w:sz w:val="32"/>
          <w:szCs w:val="32"/>
        </w:rPr>
        <w:t>下载安装：首先打开应用商店搜索“罗志祥五号”即可找到这款专属应用程序。点击“下载”并按照提示进行安装。</w:t>
      </w:r>
      <w:r>
        <w:rPr>
          <w:sz w:val="32"/>
          <w:szCs w:val="32"/>
        </w:rPr>
        <w:t>&lt;/p&gt;&lt;p&gt;&lt;img src="/static-img/YlBEs4jTw6sE_vOWkYMQQBJm1BzWPc2rd1CnVNEg8MkZ7k4BgzpPoc2qaEgtSh4Q.jpg"&gt;&lt;/p&gt;&lt;p&gt;</w:t>
      </w:r>
      <w:r>
        <w:rPr>
          <w:sz w:val="32"/>
          <w:szCs w:val="32"/>
        </w:rPr>
        <w:t>创建账户：完成安装后，打开应用程序，在界面上的“注册</w:t>
      </w:r>
      <w:r>
        <w:rPr>
          <w:sz w:val="32"/>
          <w:szCs w:val="32"/>
        </w:rPr>
        <w:t>/</w:t>
      </w:r>
      <w:r>
        <w:rPr>
          <w:sz w:val="32"/>
          <w:szCs w:val="32"/>
        </w:rPr>
        <w:t>登录”按钮上点击，然后填写必要信息，并设置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课程：进入主界面后，你会看到众多不同类型和难度级别的课程供选择，从瑜伽到力量训练，再到舞蹈，每种都有专门为特定目标设计。</w:t>
      </w:r>
      <w:r>
        <w:rPr>
          <w:sz w:val="32"/>
          <w:szCs w:val="32"/>
        </w:rPr>
        <w:t>&lt;/p&gt;&lt;p&gt;&lt;img src="/static-img/ClkjMHTfwV_NP66kDWzcFRJm1BzWPc2rd1CnVNEg8MkZ7k4BgzpPoc2qaEgtSh4Q.jpg"&gt;&lt;/p&gt;&lt;p&gt;</w:t>
      </w:r>
      <w:r>
        <w:rPr>
          <w:sz w:val="32"/>
          <w:szCs w:val="32"/>
        </w:rPr>
        <w:t>加入房间：根据自己的喜好挑选一项课程之后，就可以选择加入现有的房间或者创建新的房间，与他人同步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指示：通过高清视频镜头，即使距离很远，你也能清晰看到教练或其他成员的动作，并且实时调整自己的姿势以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软件还提供了一些特别功能，比如实时聊天机制，让你可以与队友交流打气，同时也有社交分享功能，可以把你的锻炼过程上传至社交媒体，为大家展示你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安全第一，不管是使用任何新技术还是参加任何群体活动，都请务必遵守相关规定，以确保自己及他人的安全。此外，由于网络条件可能因地区而异，请确保网络信号稳定，以免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尝试一下什么样的团队健身，那么不要犹豫，现在就来试试这款罗志祥推荐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吧！它不仅能够帮助我们实现既快速又轻松地减脂增肌，而且还能提升我们的社交互动，使身体锻炼变得更加有趣。你准备好了吗？让我们一起走进这个全新的集体运动时代吧！</w:t>
      </w:r>
      <w:r>
        <w:rPr>
          <w:sz w:val="32"/>
          <w:szCs w:val="32"/>
        </w:rPr>
        <w:t>&lt;/p&gt;&lt;p&gt;&lt;a href = "/doc/496101-5G</w:t>
      </w:r>
      <w:r>
        <w:rPr>
          <w:sz w:val="32"/>
          <w:szCs w:val="32"/>
        </w:rPr>
        <w:t>探花多人运动罗志祥软件下载我也要变身探花哥揭秘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软件和罗志祥一起搞定团体健身</w:t>
      </w:r>
      <w:r>
        <w:rPr>
          <w:sz w:val="32"/>
          <w:szCs w:val="32"/>
        </w:rPr>
        <w:t>.doc" rel="alternate" download="496101-5G</w:t>
      </w:r>
      <w:r>
        <w:rPr>
          <w:sz w:val="32"/>
          <w:szCs w:val="32"/>
        </w:rPr>
        <w:t>探花多人运动罗志祥软件下载我也要变身探花哥揭秘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软件和罗志祥一起搞定团体健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