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明朝当王爷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逆袭重生明朝王爷的荣耀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重生：明朝王爷的荣耀与挑战</w:t>
      </w:r>
      <w:r>
        <w:rPr>
          <w:sz w:val="32"/>
          <w:szCs w:val="32"/>
        </w:rPr>
        <w:t>&lt;/p&gt;&lt;p&gt;&lt;img src="/static-img/MPy57tIXL_ENb-yidOt-D8C4yCPwBE1LpWcAVrX4ICT3Hrt9AjjKLeBu5t9Jwp3m.jpeg"&gt;&lt;/p&gt;&lt;p&gt;</w:t>
      </w:r>
      <w:r>
        <w:rPr>
          <w:sz w:val="32"/>
          <w:szCs w:val="32"/>
        </w:rPr>
        <w:t>在一个宁静的夜晚，张伟突然被一股未知力量拉入了时间的隧道，他发现自己穿越到了明朝的一个小村庄。张伟意识到自己回到了过去，但他并不是普通人，他拥有“回到明朝当王爷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奇异的能力，这个文本仿佛成为了他的通往历史之门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张伟只是一个普通的小伙子，在现代社会中打拼。他没有什么特别的背景，也没有显赫的家族传统。但是，在那个充满变数和机遇的大时代里，他利用自己的智慧和勇气，一步步崛起。在村民们眼中，他是一位英俊、聪明且有远见的人物，他们愿意听从他的建议，并尊敬他如同真正的一位王爷。</w:t>
      </w:r>
      <w:r>
        <w:rPr>
          <w:sz w:val="32"/>
          <w:szCs w:val="32"/>
        </w:rPr>
        <w:t>&lt;/p&gt;&lt;p&gt;&lt;img src="/static-img/4GM8CReHFhXoa0wu_ZH_bsC4yCPwBE1LpWcAVrX4ICT3Hrt9AjjKLeBu5t9Jwp3m.jpeg"&gt;&lt;/p&gt;&lt;p&gt;</w:t>
      </w:r>
      <w:r>
        <w:rPr>
          <w:sz w:val="32"/>
          <w:szCs w:val="32"/>
        </w:rPr>
        <w:t>张伟利用自己的知识，为村子带来了新技术，比如水利工程改造，使得农业生产效率大增。同时，他还推广了新的商业模式，让村民们能通过贸易来增加收入。这一切都让他赢得了更多人的支持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政治斗争也逐渐在他们的小世界里展开。一些不满于现状的人开始对抗张伟，他们认为这位来自未来的青年如何敢于称霸？但张伟依然坚定地站在正义的一边，用他的智慧和策略制服了这些反对者。</w:t>
      </w:r>
      <w:r>
        <w:rPr>
          <w:sz w:val="32"/>
          <w:szCs w:val="32"/>
        </w:rPr>
        <w:t>&lt;/p&gt;&lt;p&gt;&lt;img src="/static-img/qelP03T_eUQYS55XGqwKbMC4yCPwBE1LpWcAVrX4ICT3Hrt9AjjKLeBu5t9Jwp3m.jpg"&gt;&lt;/p&gt;&lt;p&gt;</w:t>
      </w:r>
      <w:r>
        <w:rPr>
          <w:sz w:val="32"/>
          <w:szCs w:val="32"/>
        </w:rPr>
        <w:t>随着时间的流逝，张家的名声日益显著，不仅仅是在那个小山村，而是整个地区乃至更大的范围内都有人知道他们。一些官员甚至开始关注这个神秘而强大的家族，但是对于他们来说，这个家族背后的故事还是一个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时光再次将其送回到未来的时候，虽然人们不知道何时会再次看到这位令人惊叹的人物，但大家都明白，无论以什么形式出现，那个曾经用智慧与勇气改变过他们生活的人，将永远留下深刻印象。而对于那些渴望探索“回到明朝当王爷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人来说，这是一个激励人心、鼓舞士气的话语，是一段传奇般的事迹。</w:t>
      </w:r>
      <w:r>
        <w:rPr>
          <w:sz w:val="32"/>
          <w:szCs w:val="32"/>
        </w:rPr>
        <w:t>&lt;/p&gt;&lt;p&gt;&lt;img src="/static-img/Vsr3r_KUhV2LSyO8PlkOJsC4yCPwBE1LpWcAVrX4ICT3Hrt9AjjKLeBu5t9Jwp3m.jpg"&gt;&lt;/p&gt;&lt;p&gt;&lt;a href = "/doc/496206-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重生明朝王爷的荣耀与挑战</w:t>
      </w:r>
      <w:r>
        <w:rPr>
          <w:sz w:val="32"/>
          <w:szCs w:val="32"/>
        </w:rPr>
        <w:t>.doc" rel="alternate" download="496206-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重生明朝王爷的荣耀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