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拥有自己的车辆已经成为一种生活品质的象征。对于年轻人来说，尤其是那些对自由和冒险有着无限憧憬的双男主，有了自己的车辆，就意味着可以更加自如地规划自己的时间和空间。以下是关于这类视频免费分享的几个观点：</w:t>
      </w:r>
      <w:r>
        <w:rPr>
          <w:sz w:val="32"/>
          <w:szCs w:val="32"/>
        </w:rPr>
        <w:t>&lt;/p&gt;&lt;p&gt;&lt;img src="/static-img/jp7jDSbHRq87Eb16IHY5aXcjtvClncDmXgE1qj6Fc_32LO5Bj2eyI6JNBMcURgIN.jpg"&gt;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有了自己的车辆，可以更方便地去探索未知的地方，无论是远离城市喧嚣的小镇村庄，还是深入自然风景区，都能感受到那份独特的心灵释放。而这些旅行经历，也为他们提供了宝贵的人生经验和故事。</w:t>
      </w:r>
      <w:r>
        <w:rPr>
          <w:sz w:val="32"/>
          <w:szCs w:val="32"/>
        </w:rPr>
        <w:t>&lt;/p&gt;&lt;p&gt;&lt;img src="/static-img/ibh2cPuR1G2_IysajvEdtHcjtvClncDmXgE1qj6Fc_32LO5Bj2eyI6JNBMcURgIN.jpg"&gt;&lt;/p&gt;&lt;p&gt;</w:t>
      </w:r>
      <w:r>
        <w:rPr>
          <w:sz w:val="32"/>
          <w:szCs w:val="32"/>
        </w:rPr>
        <w:t>亲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途驾驶中，两个人的世界被紧密地联系在一起，他们可以通过音乐、电影或者话题来打破旅途中的寂静，这种共同体验能够加深彼此间的情感纽带，使友情更加牢固。</w:t>
      </w:r>
      <w:r>
        <w:rPr>
          <w:sz w:val="32"/>
          <w:szCs w:val="32"/>
        </w:rPr>
        <w:t>&lt;/p&gt;&lt;p&gt;&lt;img src="/static-img/8zKRaHX0jhNat4-Xi_RDIHcjtvClncDmXgE1qj6Fc_32LO5Bj2eyI6JNBMcURgIN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私家车之后，双男主不仅可以参与各种社交活动，还能更好地融入不同的社群。比如参加汽车俱乐部组织的聚会，或是在路上遇到其他爱好者进行交流，他们之间建立起了一种共同兴趣所带来的联系。</w:t>
      </w:r>
      <w:r>
        <w:rPr>
          <w:sz w:val="32"/>
          <w:szCs w:val="32"/>
        </w:rPr>
        <w:t>&lt;/p&gt;&lt;p&gt;&lt;img src="/static-img/rkbTApZsZhzafhDGooX57HcjtvClncDmXgE1qj6Fc_32LO5Bj2eyI6JNBMcURgIN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有自己的一台私家车对于日常生活也有诸多经济上的优势，比如节省交通费用，不必依赖公共交通工具；同时，对于需要频繁出差或工作地点变动的情况，也大大增加了工作效率。</w:t>
      </w:r>
      <w:r>
        <w:rPr>
          <w:sz w:val="32"/>
          <w:szCs w:val="32"/>
        </w:rPr>
        <w:t>&lt;/p&gt;&lt;p&gt;&lt;img src="/static-img/zDa_7yxhizdNlcLPYKK50HcjtvClncDmXgE1qj6Fc_32LO5Bj2eyI6JNBMcURgIN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个性往往通过他的行为、穿着甚至是一台汽车都能展现出来。对于那些追求个性的双男主来说，有一台符合自己审美口味的私家车，是一种极好的个人品牌展示方式，让他们在公众面前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汽车行业也迎来了新的发展机遇。在视频免费分享中，我们不难发现一些最新技术应用，如自动驾驶系统、智能导航等，这些都是新时代下的技术革新成果，为我们的生活带来了更多便利和可能。</w:t>
      </w:r>
      <w:r>
        <w:rPr>
          <w:sz w:val="32"/>
          <w:szCs w:val="32"/>
        </w:rPr>
        <w:t>&lt;/p&gt;&lt;p&gt;&lt;a href = "/doc/496503-</w:t>
      </w:r>
      <w:r>
        <w:rPr>
          <w:sz w:val="32"/>
          <w:szCs w:val="32"/>
        </w:rPr>
        <w:t>双男主驾车的快乐时光</w:t>
      </w:r>
      <w:r>
        <w:rPr>
          <w:sz w:val="32"/>
          <w:szCs w:val="32"/>
        </w:rPr>
        <w:t>.doc" rel="alternate" download="496503-</w:t>
      </w:r>
      <w:r>
        <w:rPr>
          <w:sz w:val="32"/>
          <w:szCs w:val="32"/>
        </w:rPr>
        <w:t>双男主驾车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