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门女儿的逆袭从下嫁到贵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年轻的女子，她的名字叫做小梅。小梅出生于一个普通的农家，父母对她无比宠爱，但由于家庭经济条件有限，小梅一直未能接受更好的教育和生活。</w:t>
      </w:r>
      <w:r>
        <w:rPr>
          <w:sz w:val="32"/>
          <w:szCs w:val="32"/>
        </w:rPr>
        <w:t>&lt;/p&gt;&lt;p&gt;&lt;img src="/static-img/3YfDclrxW-cPxJe4izFmZoTGr4SUTSABGiN0rK6WLCIKG-5_L4XbT4iMrH4Bors9.png"&gt;&lt;/p&gt;&lt;p&gt;</w:t>
      </w:r>
      <w:r>
        <w:rPr>
          <w:sz w:val="32"/>
          <w:szCs w:val="32"/>
        </w:rPr>
        <w:t>随着时间的推移，小梅渐渐长大，她开始明白自己渴望的是什么——不仅仅是能够改善自己的生活，更重要的是要有能力帮助自己的家族脱离贫穷困顿。她梦想着有一天能够成为村里的贤妻良母，不仅能照顾好丈夫，还能带领整个家族走向更加繁荣昌盛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婚姻往往被看作是一种物质交易。在小梅周围，一些女孩因为家庭贫寒，被迫与年龄较大的、地位较低的人结婚，这个现象被人们称为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女孩们通常会失去更多的一切，而不是得到提升，他们可能会变成别人的附属品而非独立人格。</w:t>
      </w:r>
      <w:r>
        <w:rPr>
          <w:sz w:val="32"/>
          <w:szCs w:val="32"/>
        </w:rPr>
        <w:t>&lt;/p&gt;&lt;p&gt;&lt;img src="/static-img/IxotmJJFa2-7mda6ji0HU4TGr4SUTSABGiN0rK6WLCIKG-5_L4XbT4iMrH4Bors9.png"&gt;&lt;/p&gt;&lt;p&gt;</w:t>
      </w:r>
      <w:r>
        <w:rPr>
          <w:sz w:val="32"/>
          <w:szCs w:val="32"/>
        </w:rPr>
        <w:t>面对这样的社会现实，小梅内心深处充满了挣扎和焦虑。但她的坚韧精神和聪明才智让她决定，不管多么艰难，她都要找到属于自己的道路。她利用每一点空余时间学习书写、绘画以及其他技能，以此来增加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梅遇到了一个愿意倾听并支持她的男人，他名叫云峰，是个读书人，对艺术有着浓厚兴趣。尽管他并不富裕，但他对小梅的热情和才华给予了极大的认可，并且鼓励她继续追求自己的梦想。他告诉小梅，无论身处何种境地，只要心中有信念，就没有所谓不能改变的事情。</w:t>
      </w:r>
      <w:r>
        <w:rPr>
          <w:sz w:val="32"/>
          <w:szCs w:val="32"/>
        </w:rPr>
        <w:t>&lt;/p&gt;&lt;p&gt;&lt;img src="/static-img/mdDY1bRCx3jQy7OqlhNg1ITGr4SUTSABGiN0rK6WLCIKG-5_L4XbT4iMrH4Bors9.jpg"&gt;&lt;/p&gt;&lt;p&gt;</w:t>
      </w:r>
      <w:r>
        <w:rPr>
          <w:sz w:val="32"/>
          <w:szCs w:val="32"/>
        </w:rPr>
        <w:t>云峰并不是最优秀或最富有的男人，但他的品德和智慧打动了小梅的心。而且，他对于艺术家的追求也让两人之间建立起了一种共同语言。这份理解与尊重，让小梅感受到了前所未有的幸福感，同时也激发了她重新审视自己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学习和创作，小美逐渐展现出了其独特风格，最终赢得了一些当地文艺界人的认可。她的作品甚至吸引了一些商业机会，使得云峰他们家境逐渐改善。此时的小美已经不再是那个只知道如何勤劳工作的小农门女儿，而是一个自信、具有创造力的人才。虽然这个过程充满挑战，但是正是在这条曲折复杂的人生道路上，小美找到了真正属于自己的位置，也获得了属于自己的一切——包括爱情、成功以及尊严。</w:t>
      </w:r>
      <w:r>
        <w:rPr>
          <w:sz w:val="32"/>
          <w:szCs w:val="32"/>
        </w:rPr>
        <w:t>&lt;/p&gt;&lt;p&gt;&lt;img src="/static-img/tDwvVxC1cl3_mgz1-VEoL4TGr4SUTSABGiN0rK6WLCIKG-5_L4XbT4iMrH4Bors9.jpg"&gt;&lt;/p&gt;&lt;p&gt;</w:t>
      </w:r>
      <w:r>
        <w:rPr>
          <w:sz w:val="32"/>
          <w:szCs w:val="32"/>
        </w:rPr>
        <w:t>最后，经过一系列波折的小美终于实现了从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贵妇的地位转变。她用实际行动证明了只要勇敢追求自己的梦想，即使在最底层，也可以站起来成为耀眼星光。她的故事至今仍然激励着许多年轻女性，用实际行动突破传统束缚，争取应有的权利与尊严。</w:t>
      </w:r>
      <w:r>
        <w:rPr>
          <w:sz w:val="32"/>
          <w:szCs w:val="32"/>
        </w:rPr>
        <w:t>&lt;/p&gt;&lt;p&gt;&lt;a href = "/doc/496505-</w:t>
      </w:r>
      <w:r>
        <w:rPr>
          <w:sz w:val="32"/>
          <w:szCs w:val="32"/>
        </w:rPr>
        <w:t>农门女儿的逆袭从下嫁到贵妇的故事</w:t>
      </w:r>
      <w:r>
        <w:rPr>
          <w:sz w:val="32"/>
          <w:szCs w:val="32"/>
        </w:rPr>
        <w:t>.doc" rel="alternate" download="496505-</w:t>
      </w:r>
      <w:r>
        <w:rPr>
          <w:sz w:val="32"/>
          <w:szCs w:val="32"/>
        </w:rPr>
        <w:t>农门女儿的逆袭从下嫁到贵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