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与心灵的纷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坐在小院子里，手中握着一把新摘的葡萄。它们圆润而饱满，表面微泛红色，散发着淡淡的甜香。我想起了小时候母亲给我讲过的一段故事，那时我就被这简单却充满诗意的话题深深吸引。</w:t>
      </w:r>
      <w:r>
        <w:rPr>
          <w:sz w:val="32"/>
          <w:szCs w:val="32"/>
        </w:rPr>
        <w:t>&lt;/p&gt;&lt;p&gt;&lt;img src="/static-img/LVUtCQdcKpqcGiC1KPgPW0Q-onKxTbSq5xKn3Y6bUDc-ZsBVnc_p_9JqYMJxHn7w.jpg"&gt;&lt;/p&gt;&lt;p&gt;</w:t>
      </w:r>
      <w:r>
        <w:rPr>
          <w:sz w:val="32"/>
          <w:szCs w:val="32"/>
        </w:rPr>
        <w:t>我开始把葡萄一个一个地放进口袋里，每次轻轻一按，就有一个小个子的果实滑入我的掌心。每颗葡萄都像是一个独立的小世界，它们之所以能在如此多样的环境中生长，是因为它们坚韧不拔和对抗困难的心态。这让我想到，无论生活给我们带来什么挑战，我们也应该像这些葡萄一样，不懈努力，最终能够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葡萄逐渐堆积起来，它们之间相互压迫，但并没有影响到它们内在的情感。反而，在这个过程中，我发现自己也学会了如何更好地处理人际关系，即使是紧张或冲突，也可以通过耐心和理解，让彼此找到平衡点。正如同那些紧密排列但又不会损坏彼此的葡萄一般。</w:t>
      </w:r>
      <w:r>
        <w:rPr>
          <w:sz w:val="32"/>
          <w:szCs w:val="32"/>
        </w:rPr>
        <w:t>&lt;/p&gt;&lt;p&gt;&lt;img src="/static-img/wpgHetCQ-k-6b_b9YtVWj0Q-onKxTbSq5xKn3Y6bUDc-ZsBVnc_p_9JqYMJxHn7w.jpg"&gt;&lt;/p&gt;&lt;p&gt;</w:t>
      </w:r>
      <w:r>
        <w:rPr>
          <w:sz w:val="32"/>
          <w:szCs w:val="32"/>
        </w:rPr>
        <w:t>当夜幕降临，我将那些已经完全成熟、软化并释放出浓郁香气的葡萄取出来，用来制作了一顿简单却美味极了的小餐。那时候，我才真正体会到了“把葡萄一个一个地放体内”背后的哲学意义——不是单纯为了物质上的收获，而是在于品尝生命中的每一次细节，每一次经历，以及从中汲取到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活动不仅让我获得了精神上的慰藉，还让我的身体得到了营养补给。在繁忙和喧嚣之后，这份宁静与自然带来的安慰，是我所需要且珍惜的一份礼物。而那天晚上，一盘清新的水果沙拉成了我最好的伴侣，它为我的身体注入活力，为我的心灵提供宁静。</w:t>
      </w:r>
      <w:r>
        <w:rPr>
          <w:sz w:val="32"/>
          <w:szCs w:val="32"/>
        </w:rPr>
        <w:t>&lt;/p&gt;&lt;p&gt;&lt;img src="/static-img/ShMMJJb6uxbJFkPwFHtqlUQ-onKxTbSq5xKn3Y6bUDc-ZsBVnc_p_9JqYMJxHn7w.jpg"&gt;&lt;/p&gt;&lt;p&gt;</w:t>
      </w:r>
      <w:r>
        <w:rPr>
          <w:sz w:val="32"/>
          <w:szCs w:val="32"/>
        </w:rPr>
        <w:t>最后，当所有的事情都告一段落，回望过去，我意识到“把葡萄一个一个地放体内”的行为其实是一种修行。一种对待生活细节，不急不躁、持之以恒的心态。不管未来会发生什么，只要保持这种状态，无论何时何处，都能找到自己的位置，从容应对一切变化。这就是为什么那个夏日下午，在这简朴而又富含哲理的事务上花费那么多时间，而现在回头看，却觉得那是无价之宝的一个部分。</w:t>
      </w:r>
      <w:r>
        <w:rPr>
          <w:sz w:val="32"/>
          <w:szCs w:val="32"/>
        </w:rPr>
        <w:t>&lt;/p&gt;&lt;p&gt;&lt;a href = "/doc/496757-</w:t>
      </w:r>
      <w:r>
        <w:rPr>
          <w:sz w:val="32"/>
          <w:szCs w:val="32"/>
        </w:rPr>
        <w:t>葡萄的滋味与心灵的纷扰</w:t>
      </w:r>
      <w:r>
        <w:rPr>
          <w:sz w:val="32"/>
          <w:szCs w:val="32"/>
        </w:rPr>
        <w:t>.doc" rel="alternate" download="496757-</w:t>
      </w:r>
      <w:r>
        <w:rPr>
          <w:sz w:val="32"/>
          <w:szCs w:val="32"/>
        </w:rPr>
        <w:t>葡萄的滋味与心灵的纷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