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私人家庭影院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幻屏幕探索西方豪宅中的私家电影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屏幕：探索西方豪宅中的私家电影之美</w:t>
      </w:r>
      <w:r>
        <w:rPr>
          <w:sz w:val="32"/>
          <w:szCs w:val="32"/>
        </w:rPr>
        <w:t>&lt;/p&gt;&lt;p&gt;&lt;img src="/static-img/bwu9EBRiJ6GpeVFunzIp11oCvO09K6XcfuCak82rttkZ7k4BgzpPoc2qaEgtSh4Q.jpg"&gt;&lt;/p&gt;&lt;p&gt;</w:t>
      </w:r>
      <w:r>
        <w:rPr>
          <w:sz w:val="32"/>
          <w:szCs w:val="32"/>
        </w:rPr>
        <w:t>在欧美，尤其是在美国和欧洲的某些地区，拥有一个完善的家庭影院已经成为现代生活的一种享受。这样的私人影院不仅能够满足家庭成员之间的社交需求，还能为他们提供一种放松和娱乐的方式。在这些豪宅中，你可以找到各种各样的设计理念，从简单到复杂，从传统到现代，每一处都体现了主人对科技与艺术结合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些典型案例：</w:t>
      </w:r>
      <w:r>
        <w:rPr>
          <w:sz w:val="32"/>
          <w:szCs w:val="32"/>
        </w:rPr>
        <w:t>&lt;/p&gt;&lt;p&gt;&lt;img src="/static-img/42OmefM-R_Kjk3bvLxrrgFoCvO09K6XcfuCak82rttkZ7k4BgzpPoc2qaEgtSh4Q.jpg"&gt;&lt;/p&gt;&lt;p&gt;</w:t>
      </w:r>
      <w:r>
        <w:rPr>
          <w:sz w:val="32"/>
          <w:szCs w:val="32"/>
        </w:rPr>
        <w:t>明星级别的观影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好莱坞的一个超豪华住宅中，有一个专门为主人设计的大型家庭影院。这个空间内装饰精致，墙面镶嵌着高端音响系统，而地板则铺设了巨大的投影屏幕。这间私人电影厅配备了一套顶级设备，不仅支持高清蓝光播放，还有全尺寸</w:t>
      </w:r>
      <w:r>
        <w:rPr>
          <w:sz w:val="32"/>
          <w:szCs w:val="32"/>
        </w:rPr>
        <w:t>IMAX</w:t>
      </w:r>
      <w:r>
        <w:rPr>
          <w:sz w:val="32"/>
          <w:szCs w:val="32"/>
        </w:rPr>
        <w:t>格式映像，使得观众仿佛置身于真正的大银幕前。</w:t>
      </w:r>
      <w:r>
        <w:rPr>
          <w:sz w:val="32"/>
          <w:szCs w:val="32"/>
        </w:rPr>
        <w:t>&lt;/p&gt;&lt;p&gt;&lt;img src="/static-img/RS4LIBaIHb9zQi1ZeDve-VoCvO09K6XcfuCak82rttkZ7k4BgzpPoc2qaEgtSh4Q.jpg"&gt;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英国富商建造了自己的海边别墅，其中包括一个带有水上座椅的小型户外电影院。他请到了专业设计师，为他的私家场所定制了一套特殊的室内外声学系统，以及可调节大小、位置以及视角的地面投射技术，这样无论是坐在沙滩上的还是在泳池里，他都能享受到最佳视听效果。</w:t>
      </w:r>
      <w:r>
        <w:rPr>
          <w:sz w:val="32"/>
          <w:szCs w:val="32"/>
        </w:rPr>
        <w:t>&lt;/p&gt;&lt;p&gt;&lt;img src="/static-img/0MS-SK_X7_p3T2xMGFQBU1oCvO09K6XcfuCak82rttkZ7k4BgzpPoc2qaEgtSh4Q.jpg"&gt;&lt;/p&gt;&lt;p&gt;</w:t>
      </w:r>
      <w:r>
        <w:rPr>
          <w:sz w:val="32"/>
          <w:szCs w:val="32"/>
        </w:rPr>
        <w:t>环保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瑞士阿尔卑斯山区，一位环保主义者拥有一幢使用自然材料建造、能源自给自足的小屋。他的家庭影院采用了最先进的人工智能技术，可以根据天气状况调整内部环境，同时还集成了太阳能供电和雨水收集系统，以实现零碳排放。此外，他还安装了一块透明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显示屏，它既可以作为普通电视使用，也可以当作窗户，在没有观看时就变成透明玻璃，不影响居住者的日常生活。</w:t>
      </w:r>
      <w:r>
        <w:rPr>
          <w:sz w:val="32"/>
          <w:szCs w:val="32"/>
        </w:rPr>
        <w:t>&lt;/p&gt;&lt;p&gt;&lt;img src="/static-img/62SAuHmDk_BFmYiUlCExlloCvO09K6XcfuCak82rttkZ7k4BgzpPoc2qaEgtSh4Q.jpg"&gt;&lt;/p&gt;&lt;p&gt;</w:t>
      </w:r>
      <w:r>
        <w:rPr>
          <w:sz w:val="32"/>
          <w:szCs w:val="32"/>
        </w:rPr>
        <w:t>除了这些显著案例之外，还有更多隐蔽而独特的地方，如加州山谷里的简约木屋或伦敦郊区的一栋维多利亚式房屋，其家族成员也会利用他们家的小房间或地下室进行创意改造，将它们转变成具有个人风格的小型家庭剧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和人们对于舒适生活品质要求越来越高，这些私人家庭影院不仅只是物质财富展示，更代表着人们对于文化消费、休闲娱乐与科技融合的新时代追求。而在这些被称作“梦幻屏幕”的地方，每一次点亮灯光，都将是一段难忘且温馨的情感时刻。</w:t>
      </w:r>
      <w:r>
        <w:rPr>
          <w:sz w:val="32"/>
          <w:szCs w:val="32"/>
        </w:rPr>
        <w:t>&lt;/p&gt;&lt;p&gt;&lt;a href = "/doc/496823-</w:t>
      </w:r>
      <w:r>
        <w:rPr>
          <w:sz w:val="32"/>
          <w:szCs w:val="32"/>
        </w:rPr>
        <w:t>欧美私人家庭影院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屏幕探索西方豪宅中的私家电影之美</w:t>
      </w:r>
      <w:r>
        <w:rPr>
          <w:sz w:val="32"/>
          <w:szCs w:val="32"/>
        </w:rPr>
        <w:t>.doc" rel="alternate" download="496823-</w:t>
      </w:r>
      <w:r>
        <w:rPr>
          <w:sz w:val="32"/>
          <w:szCs w:val="32"/>
        </w:rPr>
        <w:t>欧美私人家庭影院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屏幕探索西方豪宅中的私家电影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