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友变小喷泉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张伟突然间有了一个荒谬却又让人着迷的想法：把他的女朋友弄成小喷泉。这个念头似乎出自无尽的遐思与幻想，但它背后的深层意义却是多方面且复杂。</w:t>
      </w:r>
      <w:r>
        <w:rPr>
          <w:sz w:val="32"/>
          <w:szCs w:val="32"/>
        </w:rPr>
        <w:t>&lt;/p&gt;&lt;p&gt;&lt;img src="/static-img/EGEdoLyJj2yob7PlYoXBPttp8JzHjfIQ1EF9fAt7r5LI5yVaPPANazSzLuwdckhN.jpg"&gt;&lt;/p&gt;&lt;p&gt;</w:t>
      </w:r>
      <w:r>
        <w:rPr>
          <w:sz w:val="32"/>
          <w:szCs w:val="32"/>
        </w:rPr>
        <w:t>把女朋友弄成小喷泉，是一种对现实世界超脱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现代社会中，我们常被压力和责任所困扰，不得不时刻保持冷静、理智。但对于张伟来说，把心爱的人转化为一股清新的水流，无疑是一种精神解放的方式。他希望通过这一举动，摆脱生活中的枯燥，让自己的情感得到自由飞翔。</w:t>
      </w:r>
      <w:r>
        <w:rPr>
          <w:sz w:val="32"/>
          <w:szCs w:val="32"/>
        </w:rPr>
        <w:t>&lt;/p&gt;&lt;p&gt;&lt;img src="/static-img/Pl-3zZkgkth4V3bVARP7Vdtp8JzHjfIQ1EF9fAt7r5LI5yVaPPANazSzLuwdckhN.jpg"&gt;&lt;/p&gt;&lt;p&gt;</w:t>
      </w:r>
      <w:r>
        <w:rPr>
          <w:sz w:val="32"/>
          <w:szCs w:val="32"/>
        </w:rPr>
        <w:t>把女朋友弄成小喷泉，是对传统价值观的一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传统文化中，男女之间通常存在一定程度的分隔，这些分隔使得人们难以真正地理解彼此。张伟试图通过将他爱的人转换为自然界的一部分，以此来突破这些约束，使两人能够在不同的层面上共存、互动，从而达到更深层次的情感交流。</w:t>
      </w:r>
      <w:r>
        <w:rPr>
          <w:sz w:val="32"/>
          <w:szCs w:val="32"/>
        </w:rPr>
        <w:t>&lt;/p&gt;&lt;p&gt;&lt;img src="/static-img/eZoyOSJnO033kjcu27UAPdtp8JzHjfIQ1EF9fAt7r5LI5yVaPPANazSzLuwdckhN.jpeg"&gt;&lt;/p&gt;&lt;p&gt;</w:t>
      </w:r>
      <w:r>
        <w:rPr>
          <w:sz w:val="32"/>
          <w:szCs w:val="32"/>
        </w:rPr>
        <w:t>把女朋友弄成小喷泉，是一种艺术创作上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艺术创作都是对现实世界的一种重新诠释。在这场奇幻之旅中，张伟想要将他的爱情故事编织进自然界的一个角落，让这份感情永恒地流淌于大自然之中。他可能会从哲学到诗歌，从绘画到音乐，再到最终实现他的梦想——将她变成了一个活泼的小喷泉。</w:t>
      </w:r>
      <w:r>
        <w:rPr>
          <w:sz w:val="32"/>
          <w:szCs w:val="32"/>
        </w:rPr>
        <w:t>&lt;/p&gt;&lt;p&gt;&lt;img src="/static-img/kmRego9h5lsHFIe7copq9ttp8JzHjfIQ1EF9fAt7r5LI5yVaPPANazSzLuwdckhN.jpeg"&gt;&lt;/p&gt;&lt;p&gt;</w:t>
      </w:r>
      <w:r>
        <w:rPr>
          <w:sz w:val="32"/>
          <w:szCs w:val="32"/>
        </w:rPr>
        <w:t>把女朋友弄成小喷泉，是一种勇敢的心灵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心灵追求，而这种追求往往需要勇气去实现。张伟选择了一条不寻常的道路，他愿意承担所有可能带来的风险，只为了证明自己的决心和信念。在这个过程中，他也许会发现更多关于自己内心世界的事情，以及如何更好地理解自己所爱的人。</w:t>
      </w:r>
      <w:r>
        <w:rPr>
          <w:sz w:val="32"/>
          <w:szCs w:val="32"/>
        </w:rPr>
        <w:t>&lt;/p&gt;&lt;p&gt;&lt;img src="/static-img/0_l5PQgpZyBH3qkS5i7NHttp8JzHjfIQ1EF9fAt7r5LI5yVaPPANazSzLuwdckhN.jpeg"&gt;&lt;/p&gt;&lt;p&gt;</w:t>
      </w:r>
      <w:r>
        <w:rPr>
          <w:sz w:val="32"/>
          <w:szCs w:val="32"/>
        </w:rPr>
        <w:t>把女朋友弄成小喷泉，是一种生活态度上的反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充满规则与预期，有时候这些规则就像是一道道无法逾越的大墙。张伟选择了跳过这些限制，用他独特的声音发出了反叛。这不仅仅是一个行为，更是一个态度，一种对平凡生活持有的蔑视，以及他渴望超越平庸状态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女朋友弄成小喷泉，也许只是个人的极端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做出的决定并不是基于严肃或合理考虑，而是源于某种极端的情感或者个人喜好。当我们的愿望变得过于执着或不可行时，它们就失去了现实意义。而对于张伟来说，将他的恋人变为一股清新的水流，或许只是他个人的天马行空式设想，没有实际操作价值，但它展现了人类创造力和幻想力的无限魅力。</w:t>
      </w:r>
      <w:r>
        <w:rPr>
          <w:sz w:val="32"/>
          <w:szCs w:val="32"/>
        </w:rPr>
        <w:t>&lt;/p&gt;&lt;p&gt;&lt;a href = "/doc/496826-</w:t>
      </w:r>
      <w:r>
        <w:rPr>
          <w:sz w:val="32"/>
          <w:szCs w:val="32"/>
        </w:rPr>
        <w:t>女友变小喷泉的奇幻之旅</w:t>
      </w:r>
      <w:r>
        <w:rPr>
          <w:sz w:val="32"/>
          <w:szCs w:val="32"/>
        </w:rPr>
        <w:t>.doc" rel="alternate" download="496826-</w:t>
      </w:r>
      <w:r>
        <w:rPr>
          <w:sz w:val="32"/>
          <w:szCs w:val="32"/>
        </w:rPr>
        <w:t>女友变小喷泉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