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灵秘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诅咒之源揭开邪灵秘录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诅咒之源：揭开邪灵秘录的黑暗面</w:t>
      </w:r>
      <w:r>
        <w:rPr>
          <w:sz w:val="32"/>
          <w:szCs w:val="32"/>
        </w:rPr>
        <w:t>&lt;/p&gt;&lt;p&gt;&lt;img src="/static-img/c8A31dP6hcalvPBnn4o6_kQ-onKxTbSq5xKn3Y6bUDc-ZsBVnc_p_9JqYMJxHn7w.jpg"&gt;&lt;/p&gt;&lt;p&gt;</w:t>
      </w:r>
      <w:r>
        <w:rPr>
          <w:sz w:val="32"/>
          <w:szCs w:val="32"/>
        </w:rPr>
        <w:t>在遥远的古代，有着一本被称为“邪灵秘录”的神秘书籍，据说这本书蕴含了无数不可告人的邪恶知识和法术。传说中，只有那些心怀不轨、渴望掌握绝世强权的人才会追求这本禁忌之物。然而，随着时间的流逝，“邪灵秘录”却逐渐成为了一种传奇，它的存在变得更加神话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真相总是要浮出水面的，那些曾经尝试研究此书的人，他们所遭遇的情形令人毛骨悚然。一些历史学家和 </w:t>
      </w:r>
      <w:r>
        <w:rPr>
          <w:sz w:val="32"/>
          <w:szCs w:val="32"/>
        </w:rPr>
        <w:t>paranormal</w:t>
      </w:r>
      <w:r>
        <w:rPr>
          <w:sz w:val="32"/>
          <w:szCs w:val="32"/>
        </w:rPr>
        <w:t>探险者们深入挖掘了关于“邪灵秘录”的各种传说，他们发现，这个故事似乎与现实中的许多超自然事件息息相关。</w:t>
      </w:r>
      <w:r>
        <w:rPr>
          <w:sz w:val="32"/>
          <w:szCs w:val="32"/>
        </w:rPr>
        <w:t>&lt;/p&gt;&lt;p&gt;&lt;img src="/static-img/-6-HO7rkCnxTvAF7ekuSQEQ-onKxTbSq5xKn3Y6bUDc-ZsBVnc_p_9JqYMJxHn7w.jpg"&gt;&lt;/p&gt;&lt;p&gt;</w:t>
      </w:r>
      <w:r>
        <w:rPr>
          <w:sz w:val="32"/>
          <w:szCs w:val="32"/>
        </w:rPr>
        <w:t>例如，在某个偏远的小镇上，一位名叫艾米丽的女孩，她在一次偶然间发现了一本看起来像是古老手稿的手册。这本手稿中包含了奇怪符号和咒语，当她试图解读其中内容时，她开始感受到一种莫名其妙的力量影响自己。她很快意识到，这可能就是那传闻中的“邪灵秘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研究越来越深入，艾米丽开始体验到前所未有的恐惧。一夜之间，她便失去了理智，并且变得异常暴躁，最终导致她对亲朋好友造成了严重伤害。在救治她的医生眼中，这一切都像是一场精神崩溃，但当他们翻阅那本手稿时，却意外地发现了一些可怕真相。</w:t>
      </w:r>
      <w:r>
        <w:rPr>
          <w:sz w:val="32"/>
          <w:szCs w:val="32"/>
        </w:rPr>
        <w:t>&lt;/p&gt;&lt;p&gt;&lt;img src="/static-img/5TblB2nB2L1F2ghCOP8DyUQ-onKxTbSq5xKn3Y6bUDc-ZsBVnc_p_9JqYMJxHn7w.jpg"&gt;&lt;/p&gt;&lt;p&gt;</w:t>
      </w:r>
      <w:r>
        <w:rPr>
          <w:sz w:val="32"/>
          <w:szCs w:val="32"/>
        </w:rPr>
        <w:t>除了这些直接涉及个人案例之外，还有一些更广泛的事实也支持“邪靈秘錄”的存在。比如，在一些荒凉地区被发掘出来的地标性建筑内部，常常可以找到类似的符号或文字记录。而这些地点往往伴随着多起离奇死亡事故或未解决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邪靈秘錄”并不是一个简单可以通过阅读就能掌握它力量的地方。这是一种生活方式，是一种对于黑暗力量吸引力的极端追求，而这种追求往往伴随着无法估量的心理压力和道德后果。</w:t>
      </w:r>
      <w:r>
        <w:rPr>
          <w:sz w:val="32"/>
          <w:szCs w:val="32"/>
        </w:rPr>
        <w:t>&lt;/p&gt;&lt;p&gt;&lt;img src="/static-img/GvMLqmNsnBQ37DlAfjLrxEQ-onKxTbSq5xKn3Y6bUDc-ZsBVnc_p_9JqYMJxHn7w.jpg"&gt;&lt;/p&gt;&lt;p&gt;</w:t>
      </w:r>
      <w:r>
        <w:rPr>
          <w:sz w:val="32"/>
          <w:szCs w:val="32"/>
        </w:rPr>
        <w:t>最后，不论是作为一个纯粹的幻想故事还是作为一个警示，我们都应该记住，“诅咒之源”永远不会消失，而我们每个人都需要保持警惕，因为你不知道接下来就会发生什么。如果你真正相信它们的话，那么这个世界真的充满了隐藏在阴影中的惊人事物等待被揭露。你准备好了吗？</w:t>
      </w:r>
      <w:r>
        <w:rPr>
          <w:sz w:val="32"/>
          <w:szCs w:val="32"/>
        </w:rPr>
        <w:t>&lt;/p&gt;&lt;p&gt;&lt;a href = "/doc/496895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诅咒之源揭开邪灵秘录的黑暗面</w:t>
      </w:r>
      <w:r>
        <w:rPr>
          <w:sz w:val="32"/>
          <w:szCs w:val="32"/>
        </w:rPr>
        <w:t>.doc" rel="alternate" download="496895-</w:t>
      </w:r>
      <w:r>
        <w:rPr>
          <w:sz w:val="32"/>
          <w:szCs w:val="32"/>
        </w:rPr>
        <w:t>邪灵秘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诅咒之源揭开邪灵秘录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