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探索数字时代的文化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（即中国移动电话号码前四位数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用户）群体以其独特的文化背景和生活方式成为了社会学家们研究的热点。然而，人们往往只关注了数字本身，而忽视了其中蕴含的人文艺术价值。在这篇文章中，我们将探讨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这一主题，并试图从不同角度剖析这一现象。</w:t>
      </w:r>
      <w:r>
        <w:rPr>
          <w:sz w:val="32"/>
          <w:szCs w:val="32"/>
        </w:rPr>
        <w:t>&lt;/p&gt;&lt;p&gt;&lt;img src="/static-img/Bog88Am_NbMj2FS5r9jc-hJm1BzWPc2rd1CnVNEg8MkZ7k4BgzpPoc2qaEgtSh4Q.jpg"&gt;&lt;/p&gt;&lt;p&gt;</w:t>
      </w:r>
      <w:r>
        <w:rPr>
          <w:sz w:val="32"/>
          <w:szCs w:val="32"/>
        </w:rPr>
        <w:t>一、数字背后的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并不是一个简单的事实，它反映了一种社会结构和文化习惯。这些手机号码被分配给的是当时中国最早进入移动通信时代的人群，这些人在信息技术发展初期就已经开始使用手机，他们所处的环境与后来出现的人群有着根本性的差别。</w:t>
      </w:r>
      <w:r>
        <w:rPr>
          <w:sz w:val="32"/>
          <w:szCs w:val="32"/>
        </w:rPr>
        <w:t>&lt;/p&gt;&lt;p&gt;&lt;img src="/static-img/e_Bwp8gTwWI3OTsa078gPhJm1BzWPc2rd1CnVNEg8MkZ7k4BgzpPoc2qaEgtSh4Q.jpg"&gt;&lt;/p&gt;&lt;p&gt;</w:t>
      </w:r>
      <w:r>
        <w:rPr>
          <w:sz w:val="32"/>
          <w:szCs w:val="32"/>
        </w:rPr>
        <w:t>二、社交网络中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社交媒体的普及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这个概念也逐渐成为了一种隐喻，代表了那个年代人们对新技术接受程度高，对于便捷性追求极致的一代。他们不仅是第一批用手机打电话的人，也是第一批使用短信交流的人，更是第一批上网购物者。这一切都让他们成为了推动社会变革引擎的一部分。</w:t>
      </w:r>
      <w:r>
        <w:rPr>
          <w:sz w:val="32"/>
          <w:szCs w:val="32"/>
        </w:rPr>
        <w:t>&lt;/p&gt;&lt;p&gt;&lt;img src="/static-img/xjxg-4jzaA8FtMSDVjj8HxJm1BzWPc2rd1CnVNEg8MkZ7k4BgzpPoc2qaEgtSh4Q.jpg"&gt;&lt;/p&gt;&lt;p&gt;</w:t>
      </w:r>
      <w:r>
        <w:rPr>
          <w:sz w:val="32"/>
          <w:szCs w:val="32"/>
        </w:rPr>
        <w:t>三、人文艺术欣赏中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人文艺术欣赏”的概念远远超出了纯粹的数字游戏。它包含了对历史情感的理解，对传统美学标准的情怀，以及对未来可能性的想象。在这个意义上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是一种复合体，它既包括了解过去，又预见未来，同时又能够感受到现在正在发生的事情。</w:t>
      </w:r>
      <w:r>
        <w:rPr>
          <w:sz w:val="32"/>
          <w:szCs w:val="32"/>
        </w:rPr>
        <w:t>&lt;/p&gt;&lt;p&gt;&lt;img src="/static-img/YcpeHIfL7LagVk7eQ1fOKhJm1BzWPc2rd1CnVNEg8MkZ7k4BgzpPoc2qaEgtSh4Q.jpg"&gt;&lt;/p&gt;&lt;p&gt;</w:t>
      </w:r>
      <w:r>
        <w:rPr>
          <w:sz w:val="32"/>
          <w:szCs w:val="32"/>
        </w:rPr>
        <w:t>四、跨越时间与空间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手机号码的人来说，他们之间构建起了一种特殊的心灵连接。这不仅仅是一种物理上的接触，更是一种精神上的共鸣。无论他们身处何地，都能通过这些数字找到共同点，从而建立起一种跨越时间和空间的心理联系。</w:t>
      </w:r>
      <w:r>
        <w:rPr>
          <w:sz w:val="32"/>
          <w:szCs w:val="32"/>
        </w:rPr>
        <w:t>&lt;/p&gt;&lt;p&gt;&lt;img src="/static-img/OEazR-ZGB1g9lFJO1sPE1hJm1BzWPc2rd1CnVNEg8MkZ7k4BgzpPoc2qaEgtSh4Q.jpg"&gt;&lt;/p&gt;&lt;p&gt;</w:t>
      </w:r>
      <w:r>
        <w:rPr>
          <w:sz w:val="32"/>
          <w:szCs w:val="32"/>
        </w:rPr>
        <w:t>五、现代人的文化认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当我们回望过去，那些曾经属于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的人们，其生活轨迹可能已经被新的科技产品所取代，但他们留下的痕迹依然存在。而我们作为现代人的任务，就是要去理解并尊重这些痕迹，因为它们承载着我们共同的记忆，也是我们向未来的指路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114</w:t>
      </w:r>
      <w:r>
        <w:rPr>
          <w:sz w:val="32"/>
          <w:szCs w:val="32"/>
        </w:rPr>
        <w:t xml:space="preserve">大但人文艺术欣赏》是一个关于如何从一个看似普通的事实出发，探索更深层次的问题和意义。在这个过程中，我们发现每个人都是历史的一部分，每个故事都是人类经验的一个缩影。当我们站在这样的高度去观察世界时，便能更加全面地理解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我们的周围世界。此外，由于篇幅限制，本节目只能提供一个简短版本，以供读者进一步思考扩展。如果你愿意继续阅读，请访问我们的网站获取完整版章节内容。本节目由</w:t>
      </w:r>
      <w:r>
        <w:rPr>
          <w:sz w:val="32"/>
          <w:szCs w:val="32"/>
        </w:rPr>
        <w:t>[</w:t>
      </w:r>
      <w:r>
        <w:rPr>
          <w:sz w:val="32"/>
          <w:szCs w:val="32"/>
        </w:rPr>
        <w:t>你的名字</w:t>
      </w:r>
      <w:r>
        <w:rPr>
          <w:sz w:val="32"/>
          <w:szCs w:val="32"/>
        </w:rPr>
        <w:t>]</w:t>
      </w:r>
      <w:r>
        <w:rPr>
          <w:sz w:val="32"/>
          <w:szCs w:val="32"/>
        </w:rPr>
        <w:t>编写，不代表任何组织或个人观点。如果你喜欢本节目的内容，请不要忘记订阅我们的频道，或是在评论区留下您的宝贵意见！谢谢大家！</w:t>
      </w:r>
      <w:r>
        <w:rPr>
          <w:sz w:val="32"/>
          <w:szCs w:val="32"/>
        </w:rPr>
        <w:t>&lt;/p&gt;&lt;p&gt;&lt;a href = "/doc/497012-114</w:t>
      </w:r>
      <w:r>
        <w:rPr>
          <w:sz w:val="32"/>
          <w:szCs w:val="32"/>
        </w:rPr>
        <w:t>大但人文艺术欣赏探索数字时代的文化纬度</w:t>
      </w:r>
      <w:r>
        <w:rPr>
          <w:sz w:val="32"/>
          <w:szCs w:val="32"/>
        </w:rPr>
        <w:t>.doc" rel="alternate" download="497012-114</w:t>
      </w:r>
      <w:r>
        <w:rPr>
          <w:sz w:val="32"/>
          <w:szCs w:val="32"/>
        </w:rPr>
        <w:t>大但人文艺术欣赏探索数字时代的文化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