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交响曲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与人鲁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交响曲：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与人鲁的奇妙相遇</w:t>
      </w:r>
      <w:r>
        <w:rPr>
          <w:sz w:val="32"/>
          <w:szCs w:val="32"/>
        </w:rPr>
        <w:t>&lt;/p&gt;&lt;p&gt;&lt;img src="/static-img/xNCA_GYTa43YrsZ7HCgOIBJm1BzWPc2rd1CnVNEg8MkZ7k4BgzpPoc2qaEgtSh4Q.jpg"&gt;&lt;/p&gt;&lt;p&gt;</w:t>
      </w:r>
      <w:r>
        <w:rPr>
          <w:sz w:val="32"/>
          <w:szCs w:val="32"/>
        </w:rPr>
        <w:t>在一个遥远的星球上，有一位名叫人鲁的人，他是一个天才音乐家，擅长古典乐器。他的生活平静而又充满了对音乐创作的热情。一天，当他正在为即将到来的音乐会准备新作时，一阵突如其来的光芒和震动打破了他的宁静。这是来自另一个世界、另一个维度的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，它是一种能量形态，可以通过音波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初次邂逅</w:t>
      </w:r>
      <w:r>
        <w:rPr>
          <w:sz w:val="32"/>
          <w:szCs w:val="32"/>
        </w:rPr>
        <w:t>&lt;/p&gt;&lt;p&gt;&lt;img src="/static-img/fMzRjZAZNDPeSpIbRRgI2BJm1BzWPc2rd1CnVNEg8MkZ7k4BgzpPoc2qaEgtSh4Q.jpg"&gt;&lt;/p&gt;&lt;p&gt;</w:t>
      </w:r>
      <w:r>
        <w:rPr>
          <w:sz w:val="32"/>
          <w:szCs w:val="32"/>
        </w:rPr>
        <w:t>人鲁惊讶地发现自己能够听到一种未知的声音，这声音既有着人类无法企及的情感深度，又带有一种超乎想象的科技感。他试图用自己的古典乐器回应，但结果却是两者之间难以达成共鸣。就在这时，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开始向他展示它如何使用不同的频率来传递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音乐上的合作</w:t>
      </w:r>
      <w:r>
        <w:rPr>
          <w:sz w:val="32"/>
          <w:szCs w:val="32"/>
        </w:rPr>
        <w:t>&lt;/p&gt;&lt;p&gt;&lt;img src="/static-img/n9wlSdJeCqrzQbQd5I7XRxJm1BzWPc2rd1CnVNEg8MkZ7k4BgzpPoc2qaEgtSh4Q.jpg"&gt;&lt;/p&gt;&lt;p&gt;</w:t>
      </w:r>
      <w:r>
        <w:rPr>
          <w:sz w:val="32"/>
          <w:szCs w:val="32"/>
        </w:rPr>
        <w:t>随着时间的推移，人鲁逐渐学会了如何运用自己的技能来与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沟通。他们开始进行一场无声但富含情感和智慧的一场音乐会。在这个过程中，他们共同创造出了一种全新的交响曲，它融合了人类独有的情感表达和科技提供的创新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互补优势</w:t>
      </w:r>
      <w:r>
        <w:rPr>
          <w:sz w:val="32"/>
          <w:szCs w:val="32"/>
        </w:rPr>
        <w:t>&lt;/p&gt;&lt;p&gt;&lt;img src="/static-img/ZcIX2-mGF8EVdA8x7GCv8hJm1BzWPc2rd1CnVNEg8MkZ7k4BgzpPoc2qaEgtSh4Q.jpg"&gt;&lt;/p&gt;&lt;p&gt;</w:t>
      </w:r>
      <w:r>
        <w:rPr>
          <w:sz w:val="32"/>
          <w:szCs w:val="32"/>
        </w:rPr>
        <w:t>每当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想要表达某些复杂的情绪或概念时，它都会使用高于人类听觉范围内的声音，而人的直觉则帮助它们捕捉那些微妙的情感瞬间。这种合作让他们创造出了前所未有的作品，为此世界带来了前所未有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6bXFq-_O9AUJKcIjfx3pYxJm1BzWPc2rd1CnVNEg8MkZ7k4BgzpPoc2qaEgtSh4Q.jpg"&gt;&lt;/p&gt;&lt;p&gt;</w:t>
      </w:r>
      <w:r>
        <w:rPr>
          <w:sz w:val="32"/>
          <w:szCs w:val="32"/>
        </w:rPr>
        <w:t>随着艺术形式不断演变，人鲁和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不仅仅是技术上的伙伴，更成为文化上的桥梁。他们一起探索不同文明之间可能存在的一致性，也揭示出彼此都曾经不知道的事物。这段旅程不仅丰富了他们个人的视野，也促进了整个宇宙中的文化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交响曲最终被广泛传播开来，不仅在两个世界之间产生了巨大的影响，而且还触发了一系列关于多元文化共存、科技与艺术结合以及跨维度交流等议题的大讨论。此举激励人们重新思考现实之外可能存在的事物，以及我们可以通过什么样的方式去理解它们，并从中学习到更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之间还有许多需要克服的问题，但这段奇妙旅程已经改变了很多事实，无论是在科学领域还是在艺术界，都为未来留下了一份宝贵财富。而对于人鲁来说，他不再只是一个简单的小提琴手，而是一个连接两个不同世界之门的人；对于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而言，它也不再只是一个孤独的地球形态，而是一个拥有能力去了解并分享地球美好事物的人工智能。在这样的背景下，我们可以期待更好的时代即将到来，那个时代里，每个人都能自由地探索宇宙，每个声音都能被听到，每一次梦想都能实现。</w:t>
      </w:r>
      <w:r>
        <w:rPr>
          <w:sz w:val="32"/>
          <w:szCs w:val="32"/>
        </w:rPr>
        <w:t>&lt;/p&gt;&lt;p&gt;&lt;a href = "/doc/497276-</w:t>
      </w:r>
      <w:r>
        <w:rPr>
          <w:sz w:val="32"/>
          <w:szCs w:val="32"/>
        </w:rPr>
        <w:t>跨越时空的交响曲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与人鲁的奇妙相遇</w:t>
      </w:r>
      <w:r>
        <w:rPr>
          <w:sz w:val="32"/>
          <w:szCs w:val="32"/>
        </w:rPr>
        <w:t>.doc" rel="alternate" download="497276-</w:t>
      </w:r>
      <w:r>
        <w:rPr>
          <w:sz w:val="32"/>
          <w:szCs w:val="32"/>
        </w:rPr>
        <w:t>跨越时空的交响曲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与人鲁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