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潮汐下的简单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零海岛日常：潮汐下的简单生活</w:t>
      </w:r>
      <w:r>
        <w:rPr>
          <w:sz w:val="32"/>
          <w:szCs w:val="32"/>
        </w:rPr>
        <w:t>&lt;/p&gt;&lt;p&gt;&lt;img src="/static-img/Vs7d9p7n1F0BUPMiR8rOKbo94HnugYqU8qanCZVuJ7x5CvSkh_AzV16JpuY4c_n8.jpg"&gt;&lt;/p&gt;&lt;p&gt;</w:t>
      </w:r>
      <w:r>
        <w:rPr>
          <w:sz w:val="32"/>
          <w:szCs w:val="32"/>
        </w:rPr>
        <w:t>一、海岛上的居民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零年代的某个偏远海岛上，人们与大自然形成了独特的共生关系。他们深知自己是大自然的一部分，而不是统治者。这一点体现在他们对资源的利用上，他们采取了可持续性的方式，如渔业和农业，以确保长期供应。</w:t>
      </w:r>
      <w:r>
        <w:rPr>
          <w:sz w:val="32"/>
          <w:szCs w:val="32"/>
        </w:rPr>
        <w:t>&lt;/p&gt;&lt;p&gt;&lt;img src="/static-img/smL9nlsCKlFYJ0-tirY6iro94HnugYqU8qanCZVuJ7x5CvSkh_AzV16JpuY4c_n8.jpg"&gt;&lt;/p&gt;&lt;p&gt;</w:t>
      </w:r>
      <w:r>
        <w:rPr>
          <w:sz w:val="32"/>
          <w:szCs w:val="32"/>
        </w:rPr>
        <w:t>二、手工艺品成为海岛经济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的推迟，手工艺品成为了许多家庭经济来源的手段。木雕、陶瓷和织品等传统手工艺被沿袭并不断创新，使得这些产品不仅保持了其原有的艺术价值，也吸引了一批追求非物质文化遗产的人们前来购买。</w:t>
      </w:r>
      <w:r>
        <w:rPr>
          <w:sz w:val="32"/>
          <w:szCs w:val="32"/>
        </w:rPr>
        <w:t>&lt;/p&gt;&lt;p&gt;&lt;img src="/static-img/dU2ozNM1r2srXYu3ukg-8bo94HnugYqU8qanCZVuJ7x5CvSkh_AzV16JpuY4c_n8.jpg"&gt;&lt;/p&gt;&lt;p&gt;</w:t>
      </w:r>
      <w:r>
        <w:rPr>
          <w:sz w:val="32"/>
          <w:szCs w:val="32"/>
        </w:rPr>
        <w:t>三、教育重视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的地方，学校注重学生通过实际操作学习知识。孩子们从小就参与到种植蔬菜、养殖动物等活动中，这些都是实践课程的一部分。这种教育方式培养出了具有独立思考能力和解决问题能力的人才。</w:t>
      </w:r>
      <w:r>
        <w:rPr>
          <w:sz w:val="32"/>
          <w:szCs w:val="32"/>
        </w:rPr>
        <w:t>&lt;/p&gt;&lt;p&gt;&lt;img src="/static-img/8NVvA3gsOZoN8-Xh6U7R2bo94HnugYqU8qanCZVuJ7x5CvSkh_AzV16JpuY4c_n8.jpg"&gt;&lt;/p&gt;&lt;p&gt;</w:t>
      </w:r>
      <w:r>
        <w:rPr>
          <w:sz w:val="32"/>
          <w:szCs w:val="32"/>
        </w:rPr>
        <w:t>四、社区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村庄里的灯火点亮整个天空。在这里，每个人都能找到属于自己的乐趣，无论是围坐在篝火旁讲故事还是参加集市上的游戏比赛，都充满了欢声笑语。这份社区精神让每一个人的生活都变得更加有意义。</w:t>
      </w:r>
      <w:r>
        <w:rPr>
          <w:sz w:val="32"/>
          <w:szCs w:val="32"/>
        </w:rPr>
        <w:t>&lt;/p&gt;&lt;p&gt;&lt;img src="/static-img/GFngMDUA0R5ugCCGuArP1ro94HnugYqU8qanCZVuJ7x5CvSkh_AzV16JpuY4c_n8.jpg"&gt;&lt;/p&gt;&lt;p&gt;</w:t>
      </w:r>
      <w:r>
        <w:rPr>
          <w:sz w:val="32"/>
          <w:szCs w:val="32"/>
        </w:rPr>
        <w:t>五、新技术逐步融入传统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时代相对于现代来说落后，但人们并不排斥新技术。一方面，它们改善了日常工作效率，比如使用更先进的渔网或农具；另一方面，它们也促进了信息交流，让世界各地的人可以了解彼此，从而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依旧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七零年代的小小天堂仍然面临着外界影响带来的挑战，如环境污染和人口流动的问题。如果能够有效管理这些变量，那么这个美丽的小岛将继续维持它独特而宁静的状态，为那些寻找心灵寄托之地的人提供一个避风港。</w:t>
      </w:r>
      <w:r>
        <w:rPr>
          <w:sz w:val="32"/>
          <w:szCs w:val="32"/>
        </w:rPr>
        <w:t>&lt;/p&gt;&lt;p&gt;&lt;a href = "/doc/497330-</w:t>
      </w:r>
      <w:r>
        <w:rPr>
          <w:sz w:val="32"/>
          <w:szCs w:val="32"/>
        </w:rPr>
        <w:t>七零海岛日常潮汐下的简单生活</w:t>
      </w:r>
      <w:r>
        <w:rPr>
          <w:sz w:val="32"/>
          <w:szCs w:val="32"/>
        </w:rPr>
        <w:t>.doc" rel="alternate" download="497330-</w:t>
      </w:r>
      <w:r>
        <w:rPr>
          <w:sz w:val="32"/>
          <w:szCs w:val="32"/>
        </w:rPr>
        <w:t>七零海岛日常潮汐下的简单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