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趣味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子排球一种独特的团队合作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：一种独特的团队合作游戏</w:t>
      </w:r>
      <w:r>
        <w:rPr>
          <w:sz w:val="32"/>
          <w:szCs w:val="32"/>
        </w:rPr>
        <w:t>&lt;/p&gt;&lt;p&gt;&lt;img src="/static-img/7R2b5xsd_xjLJB1ddVZFuUQ-onKxTbSq5xKn3Y6bUDc-ZsBVnc_p_9JqYMJxHn7w.jpg"&gt;&lt;/p&gt;&lt;p&gt;</w:t>
      </w:r>
      <w:r>
        <w:rPr>
          <w:sz w:val="32"/>
          <w:szCs w:val="32"/>
        </w:rPr>
        <w:t>在一个阳光明媚的周末，几个朋友聚在一起，想要尝试一种全新的运动方式。这时，他们偶然间听说了“奶子排球”，这种看似简单却实则考验团队协作和策略运用的运动吸引了他们。他们决定给它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是一种结合了篮球和足球的游戏，它使用的是一只特殊设计的小巧皮革袋装满沙子的“奶子”作为替代传统的篮球。这个小小的“奶子”需要被玩家们用手或脚传递并投入对方阵营内指定区域的大网中，类似于篮球比赛中的三分线。</w:t>
      </w:r>
      <w:r>
        <w:rPr>
          <w:sz w:val="32"/>
          <w:szCs w:val="32"/>
        </w:rPr>
        <w:t>&lt;/p&gt;&lt;p&gt;&lt;img src="/static-img/q2aX66UmZEqN2uqNIan-F0Q-onKxTbSq5xKn3Y6bUDc-ZsBVnc_p_9JqYMJxHn7w.jpg"&gt;&lt;/p&gt;&lt;p&gt;</w:t>
      </w:r>
      <w:r>
        <w:rPr>
          <w:sz w:val="32"/>
          <w:szCs w:val="32"/>
        </w:rPr>
        <w:t>朋友们开始练习，他们发现这项运动远比外表所示要复杂得多。首先，每个成员都必须学会如何有效地控制和传递那个轻盈而又不稳定的“奶子”。其次，还有防守方面的问题，比如如何阻止对手成功进攻，以及如何利用自己的位置来截断对手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朋友通过不断训练和比赛，不仅提高了自己的技术，还培养出了极强的人际沟通能力。每一次打法、每一次策略调整，都需要精确无误地进行沟通，以确保整个团队能够紧密配合。这正是体育活动最为人称道的地方——它不仅锻炼身体，更能增进心灵上的联系与理解。</w:t>
      </w:r>
      <w:r>
        <w:rPr>
          <w:sz w:val="32"/>
          <w:szCs w:val="32"/>
        </w:rPr>
        <w:t>&lt;/p&gt;&lt;p&gt;&lt;img src="/static-img/4n0_ssdq0R54LmhptUOg_UQ-onKxTbSq5xKn3Y6bUDc-ZsBVnc_p_9JqYMJxHn7w.jpg"&gt;&lt;/p&gt;&lt;p&gt;</w:t>
      </w:r>
      <w:r>
        <w:rPr>
          <w:sz w:val="32"/>
          <w:szCs w:val="32"/>
        </w:rPr>
        <w:t>当他们参加了一场正式比赛后，他们惊讶地发现自己已经成为了一支不可忽视的力量。在那场激烈角逐中，每个人都发挥出了最佳状态，无论是在快速过人的突破还是在精准传递上，都展现出前所未有的成熟度。当最后一局结束，并且胜利旗帜飘扬，那份喜悦之情让他们忘记了所有疲惫与汗水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只是出于好奇去尝试，但这些朋友们很快就深刻体会到了参与任何体育项目带来的益处——健康、友谊以及自我提升。而对于那些还未尝试过这个独特运动的人来说，“奶子排球”的世界等待着你的探索，让我们一起加入这场充满乐趣与挑战的小型赛事吧！</w:t>
      </w:r>
      <w:r>
        <w:rPr>
          <w:sz w:val="32"/>
          <w:szCs w:val="32"/>
        </w:rPr>
        <w:t>&lt;/p&gt;&lt;p&gt;&lt;img src="/static-img/ZeH1Jk5gPBMEhkHx7NouYkQ-onKxTbSq5xKn3Y6bUDc-ZsBVnc_p_9JqYMJxHn7w.jpg"&gt;&lt;/p&gt;&lt;p&gt;&lt;a href = "/doc/497351-</w:t>
      </w:r>
      <w:r>
        <w:rPr>
          <w:sz w:val="32"/>
          <w:szCs w:val="32"/>
        </w:rPr>
        <w:t>运动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子排球一种独特的团队合作游戏</w:t>
      </w:r>
      <w:r>
        <w:rPr>
          <w:sz w:val="32"/>
          <w:szCs w:val="32"/>
        </w:rPr>
        <w:t>.doc" rel="alternate" download="497351-</w:t>
      </w:r>
      <w:r>
        <w:rPr>
          <w:sz w:val="32"/>
          <w:szCs w:val="32"/>
        </w:rPr>
        <w:t>运动趣味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子排球一种独特的团队合作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