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大兔子抖来抖去的图片视频我朋友们你看这不就两个大兔子在图上跳得好开心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朋友们你看这不就？两个大兔子在图上跳得好开心啊！我看到这张图片视频的时候，心里就忍不住想笑。它们两个好像在说：“来吧，人家要跳，我们也得跳！”看样子它们是在玩捉迷藏，不知怎么的，一转身，那个兔子就不见了，只剩下一个兔子抖来抖去地找。</w:t>
      </w:r>
      <w:r>
        <w:rPr>
          <w:sz w:val="32"/>
          <w:szCs w:val="32"/>
        </w:rPr>
        <w:t>&lt;/p&gt;&lt;p&gt;&lt;img src="/static-img/Vm6DeVhJUSbM2MfBx1MGijvoNjrzslPJLiyWOrWQuhRAkUwcGqHvF7szEVol9ld7.png"&gt;&lt;/p&gt;&lt;p&gt;</w:t>
      </w:r>
      <w:r>
        <w:rPr>
          <w:sz w:val="32"/>
          <w:szCs w:val="32"/>
        </w:rPr>
        <w:t>这个时候，我突然想到小孩子们经常会做的一件事情——模仿。他们看到这些可爱的动物，就会想要变成它们一样。有时候，你也许会发现自己无意中模仿起了周围的人或事，比如当你听到某首歌曲时，没意识到自己的步伐已经跟着节奏走了。</w:t>
      </w:r>
      <w:r>
        <w:rPr>
          <w:sz w:val="32"/>
          <w:szCs w:val="32"/>
        </w:rPr>
        <w:t>&lt;/p&gt;&lt;p&gt;</w:t>
      </w:r>
      <w:r>
        <w:rPr>
          <w:sz w:val="32"/>
          <w:szCs w:val="32"/>
        </w:rPr>
        <w:t>这样的场景对我们来说既是欢乐又是教育意义重大的。当我们看着那些大兔子抖来抖去，不仅能让我们的心情变得更加轻松愉快，还能提醒我们不要忘记生活中的每一刻都值得享受和学习。</w:t>
      </w:r>
      <w:r>
        <w:rPr>
          <w:sz w:val="32"/>
          <w:szCs w:val="32"/>
        </w:rPr>
        <w:t>&lt;/p&gt;&lt;p&gt;&lt;img src="/static-img/LWGQyuUtHRtT893M306LvjvoNjrzslPJLiyWOrWQuhRAkUwcGqHvF7szEVol9ld7.jpg"&gt;&lt;/p&gt;&lt;p&gt;</w:t>
      </w:r>
      <w:r>
        <w:rPr>
          <w:sz w:val="32"/>
          <w:szCs w:val="32"/>
        </w:rPr>
        <w:t>如果你现在正坐在电脑前，也许可以点一下屏幕，看看那两只大兔子的照片或者视频，它们可能正在为你的今天带来一丝微笑。如果不是的话，也别担心，可以随时搜索出来，那些高兴的表情和摇摆的身体一定能给你的日常增添几分活力。</w:t>
      </w:r>
      <w:r>
        <w:rPr>
          <w:sz w:val="32"/>
          <w:szCs w:val="32"/>
        </w:rPr>
        <w:t>&lt;/p&gt;&lt;p&gt;&lt;a href = "/doc/497372-</w:t>
      </w:r>
      <w:r>
        <w:rPr>
          <w:sz w:val="32"/>
          <w:szCs w:val="32"/>
        </w:rPr>
        <w:t>两个大兔子抖来抖去的图片视频我朋友们你看这不就两个大兔子在图上跳得好开心啊</w:t>
      </w:r>
      <w:r>
        <w:rPr>
          <w:sz w:val="32"/>
          <w:szCs w:val="32"/>
        </w:rPr>
        <w:t>.doc" rel="alternate" download="497372-</w:t>
      </w:r>
      <w:r>
        <w:rPr>
          <w:sz w:val="32"/>
          <w:szCs w:val="32"/>
        </w:rPr>
        <w:t>两个大兔子抖来抖去的图片视频我朋友们你看这不就两个大兔子在图上跳得好开心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